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LAYO1 Peter Baas 1984,1985, 1986, 1987, 1988, 1989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RE ARE SOME CHANGEMENTS COMPARED TO THIS MANUAL. READ: README.D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RST.  THE F1-HELP-KEY ON THE (Esc)POP-MENU-LINES BEFORE TYPING EN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S UPDATED   (READ OTHER DOC FILES ALSO LIKE QUICKREF and STRUCTURE  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IS DIRECTLY TRANSFERRED FROM THE VENTURA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THE DESIGNS WERE NOT EXPORTED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 TEXT MAY SOMETIMES BE STRAN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troduction to Lay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 is a vector-based PCB designer for the electronic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kes it possible to simply and quickly design electronic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inted circuit boards), to a maximum size of 650 x 650 mm (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22.5 inch), with a resolution of 1/1280 inch ( mm). Thi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 possible by the mouse (or cursor) operating on a gr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djustable, even while designing, from 1 to 1/1280 inch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, pads, components and texts can be placed with great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ayo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Layo1 works in exactly the same way as PCB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ears ... all components, pads, tracks and texts had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asted. This procedure required separate drawings for all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later to be joined together very carefully. A job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time and precision: each mistake could be disastrou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any changes were necessary, the best idea usually wa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ver again. Layo1 works in much the same way, but it i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, easier and more accurate. Changes are no problem for Layo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the databank there are hundreds of ready-to-u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an simply add on to you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Layo1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f a manually controlled plotter that has a memory and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ove you make, each trace and each pad that you draw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nly remember all you draw, but also the pen diameter, the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ayer. All this information is displayed on Layo1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stored in so-called datalines. A datali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(encoded) informa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coordinate, pen diameter, 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ayo1 you need not draw pads and countless componen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a selection of what you need and then just point 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it. For pads you can specify the tool diameter that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away, for later, when everything is ready and done, Lay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control the drilling machine for you. Each pad plac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ataline added to the file. This datalin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, pad number and to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 later stage any changes are necessary, you jus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and Layo1 will adjust the relevant dataline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 can be adjusted and whole parts of your design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otated to make up a perfect design. When moving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about, all tracks will simply be pulled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yo1 you can work on fifteen layers. This makes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design multi-layer prints.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s to store all information of your electronic circuit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s, such as tracks, component profiles, electronic dia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will show how Layo1 works and how Layo1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you draw on-scree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pad is placed. Its coordinate, the pad number and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number are stored in the first data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arrow 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re pads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pen is activated in the position of the first pa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tored in a dataline by Lay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track is drawn between the two pads with the mouse.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line, together with the pen number and the 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this drawing you have created a four lin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he basis of later output to printer, (photo)plotter a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Drawing with Lay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from the previous example, drawing with Layo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simpler procedure than with pen and ruler. Using Layo1'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you can draw with 7 line widths (t p) that are carefully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urrent technical standards. Layo1 makes for pleasant work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ightning, extreme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isplay of a 160 x 100 mm euroboard as a color pi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of the screen (zoom factor 4) is exactly 1/80 inc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. Starting from 1/80 inch (0.3175 mm) with 2/80 inch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hickest &lt;169&gt;pen&lt;170&gt; is 13/80 inch (4.1275 mm).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ccurate display on screen the best procedure is using the 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h grid as much as possible (this stepsize can be adjus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n Layo1). This is because in electronics the inch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ominant unit of measure. That is why there is always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10 inch grid available for you on Layo1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n Layo1 you can also work in millimeters. So, Layo1 i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wo complete measuring systems. This makes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witch from inches to metric units at almost any tim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different rulers available for you and all of them are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st and easy pinpoint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is toglle key for squares will follow the mm stepsize if the m-ke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have to toggle again after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This toglle key for Grid gives the Inch grid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's status line continuously displays the current curso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0.001 inches and 0.01 millimeters in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the Layo1 program uses steps of 1/1280 inch (0.01984370 mm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orking you can select ten different stepsize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for yourself if you like and which are then stor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ayo1. The measuring system of Layo1 (r key)is so powerful and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possible to position the cursor on exactly 12.5 m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&lt;-&gt;inches to place pads, traces and components 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/40 inch relative to the 12.5 mm. The reverse is also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possibilities and numerous others only take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mouse command in Layo1. For Layo1's most importan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icity. Powerful functions that do the routine job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and accu&lt;-&gt;rately, so that you can indeed use your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CB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Layo1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that you use Layo1 you may wish to supplemen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pecial components that are not yet available, and with sub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frequently require, e.g. power supply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use a schem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OrCAD SDT) to make a scheme, of which you then make up a Calay compatible net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ith your text editor; see the exemples CMP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n Layo graphic editor with F3 and Edit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cheme contains an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yet available in Layo1's component da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dd them now. In this case the library (LIB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supplemented, so that Layo1 will know what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in the compon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 is started up and a new file is created. You gi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w design, decide on its dimensions and offset, and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le diameters that you require. In the configuration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name  of the component list, netlist and the library file in User   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verything is ready and done, Layo1 will go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It will read the component list, scan for the compon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 component databank via the library and put them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EXEMPLES LIB IN \LIB\. YOU MAY GIVE THEM A TRY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"NOT FOUND" IS DISPLAID TO OFTEN YOU HAVE TO CREAT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 CONTAINING THE COMPONENTS WRITTEN BY LAYO IN NAM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RRORS) and PLACE THIS LIB ON TOP IN THE LIST IN THE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list with all connections will be read and Layo1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ts&lt;-&gt;nest. Once all this is on your screen, you can st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otate the components, if necessary, to br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ection. Once everything is to your satisfaction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the t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ollow three procedures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ualy, using Layo1s powerful editor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ual 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tlist 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Layo1 Editor you can easily switch between the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ust pressing one or more mouse buttons: placing pads an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awing traces. This way you do all the drawing yourself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 checks for you if all connections are made in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utorouter of Layo1, you simply point at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connected, and Layo1 will do so for you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Autorouter's solution, you can interfere and change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 you want t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st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up Layo1' netlist router exactly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work. Depending on the type of design you are working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t the router to use regular patterns of traces (i.e. for RAM-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AM-sections). You can specify whether or not the rou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vias to make any connection. Furthermore you can use the Lee-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Lee's algoritm) that will find practically any possibl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limit the space that the router can use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ation. Netlist router is one of Layo1's important power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ets you leave the tedious work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activate Layo1's optimizer that will transform all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les in lines into neat 45� angles. If the autorout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so already. And now your design is ready for you: mad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with a few simple keystrokes, without any time-consu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 And finally, using the Layo1 Editor, you put the finishing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r design is ready you can send it to the plotter or photo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can create a complete drill program on disk or paper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heck, you can make a checkplot on a matrix printer at any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so, you can specify which of the 16 layers ar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percent MANUA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with Layo1, the first thing you usually do is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from the Layo1 databank and placing them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subdrawings of frequently used elements. All these pa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ved and rotated until the distribution is entirely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the traces can be drawn. This can be done manu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 Editor, as was described above for Layo1.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with the help of the Layo1 router: you simpl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wo points that have to be connected and Layo1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est route between them (without vias). Once all trac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n the optimizer will transform all square angles i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neat 45� angles. If the autorouter has not done s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r design is ready you can make a checkplot on a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aser printer or you can plot it to the scale you requi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plotter straight away or you can make it into a file for a photo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reate the drill program on disk or papertap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has been written with the utmost care.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ckly make the Layo1 user, beginning and advanced alike,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any (new) possibilities that the program has to o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idea has been to structure the manual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 order to make it as accessible as possible. The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s all comments from users on the contents and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 France will in no event be liable for any errors in bo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ual nor for any incidental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 much as this is possible, recent amendments will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AD.ME file on the program disk. Should such a file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disk, please read it and, if you like,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goes with Layo1 as well as Layo1. For Layo1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ad Layo1 unless otherwise stated. The extra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 by Layo1 are clearly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ext you will find symbols or frequent keystrokes in bold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function-key F1 or Enter or c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simply pressing key F1, Enter or CR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) or small letter c will be enough. Wher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keys are referred to, the first of which usually i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pital letters), Alt or Ctrl (Control),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ld the first key down until the second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, Shift F1: hold down the Shift key (capi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ike function-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operate Layo1 is by way of a mouse with thre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of the mouse-keys and their combinations may var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pplication and menu option in the Layo1 Editor.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amiliarize yourself with these particular functions i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in different situations. This will display a complet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mouse functions at that particular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use of mouse-keys is variable, there is a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-key: stands for &lt;169&gt;do&lt;170&gt;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ly so, usually figuratively ... Thus, it may stand for &lt;169&gt;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ahead&lt;170&gt;. It will activate a selection or it will add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as a kind of Enter or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-key: stands for &lt;169&gt;stop&lt;170&gt;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ly so, usually figuratively ... Thus, it may mean &lt;169&gt;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&lt;170&gt; and &lt;169&gt;Go back to the previous option. It will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option already activated and/or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, then functioning as the Escap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mouse-key: in all respects it is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and right ones. In menu selections it often works as a &lt;169&gt;pointer&lt;17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sed to point at something, to select or to center.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 it activates the zoom function, offering a cho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zoom factors (enlarging or reducing the picture on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zooming, the picture on display is either enlarged or re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urrent cursor position as the center point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 whenever you want to move the drawing on the scree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with the help of the mouse you place the cursor over the new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press the middle mouse-key once to activate the zo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ce again to maintain the current zoom factor ...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ow been moved with the cursor &lt;-&gt;position as the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ing the zoom-button will center your desig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corners have beeen placed) and adapt the zoom factor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at your entire design will f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/no &lt;-&gt;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of two or three mouse-keys have different meaning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ctive function, but they are always consistent with the mouse-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above. Thus, pressing the two left mouse-key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s for yes or plus, pressing the two right mouse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 or minus whenever you are asked for a yes/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/- decision. In this manual full information on the mouse-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for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in a certain mode AFTER ENTER ON THE MENU LINE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MEMBER TO USE F1 ALSO BEFORE TYPING ENTER ON THE MENU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orking with the Layo1 Editor,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nough to see what exactly you can do with the mouse 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. Especially in the beginning this is a convenient memory 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while you will be so familiar with Layo1's mouse contr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ven forget what F1 stan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 requires PCDOS or MSDOS on an IBM or IBM-compatible XT/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 is not very demanding as to the hardware it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XT 640 Kb personal computer or compatible, EGA video board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one floppy disk drive, one fixed disk, and one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p performance and fast and easy handling, you w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choos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- 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 (80386) personal computer or compatible, with at least 64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and 1 Mb extended memory (LIM standard/Lotus-Intel-Microso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loppy disk drive, a fixed disk, a VGA (or compatible) vide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GA color screen and a mouse with thre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a matrix printer (9 or 24 pins), a laser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nplotter are useful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Layo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menu/mouse driven design program for complex PCB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25,000 coordinates and 1,000 components per desig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ra &lt;-&gt;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component and netlist from Calay compatible scheme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OrCAD S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outing from a ne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-up on the connections according to the ne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stallation this program is placed in the directory \LAYO1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be started up by typing LAYO1P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1 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acilities of Layo1, but suitable for smaller and/or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s to a maximum of 5,000 coordinates and 100 components p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stallation this program is placed in the directory \LAYO1P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started up by typing LAYO1PJ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1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Layo1, but only with a very limited component da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a maximum of 1,000 coordinates . On installation this program will be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YO1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ation you will find that the follow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created and filled with the releva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YO1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YO1EE\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YO1EE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YO1EE\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YO1EE\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YO1\LM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EE\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YO1EE\L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on the version of the program, LMC has been sub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severa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name \LAYO1 depends on the version that you hav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LAYO1EE </w:t>
        <w:tab/>
        <w:t>Layo1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YO1H</w:t>
        <w:tab/>
        <w:t>Layo1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YO1Q</w:t>
        <w:tab/>
        <w:t>LAYO1 quad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YO1PJ</w:t>
        <w:tab/>
        <w:tab/>
        <w:t>Layo1 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LAYO1P </w:t>
        <w:tab/>
        <w:tab/>
        <w:t>Lay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point on in this manual we will always refer to the Lay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Starting up Lay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up the Layo1 Demo version, please ref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cessary, load the mouse driver, please refer to the &lt;-&gt;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 subsequ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LAY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AYO1 you must type H, Q,  PJ, or P, dependent on the Lay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used. So, for Layo1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LAYO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in the first command should be replaced by anoth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installed Layo1 on fixed disk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  Type LAYO1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ayo1's configuration menu will be displayed wher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you must specify the screen and print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work straight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hould like to get to work with Layo1 straight a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el of it, just select the correct video board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menu and otherwise leave it as it is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return to the configuration menu later (cf.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). Layo1 starts from the assumption that you have an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have a VGA screen, you can adjust the Graph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the EGA option (H10) with your mous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key twice: now H12 (VGA) will appear. You can reverse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&lt;196&gt; key. The same goes for the setting of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1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stored the specified configuration, Layo1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. Select the graphic editor and press the right mous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Enter key. Now Layo1's menu line will appear: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 and th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middle mouse-key which will call up the zoom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6 and press the left mouse-key. Try us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zoom factors in the same way. During all of this proced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 will be attached to the cursor. Just put it wher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place it by pressing the left mous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another pad? Select zoom factor 6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mouse-key (or type z F6) and press the s-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left mouse-keys once the menu has disappear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mouse and watch what happens at the cursor: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 will be displayed immediately. Make your selection an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y pressing the left mouse-key. Further on in this manua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how to customise the sizes of the 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ready placing pads, press the right mouse-key 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ll up the menu line again. Now select draw.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. Select draw again by pressing the left mouse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s will now disappear again. You are ready to star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ess the F1 key first ... you will find fu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unctions of the mouse-keys and their combinations.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yo1's graphic editor you can always use the F1 key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election menu on-screen) for a quick look at the mous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 You can remove this quick-reference memory a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y pressing Escape or the right mous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left mouse-key stands for drawing. Once you pre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will be put on the paper and you can draw lines and trac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s when you move the mouse in a circular motion: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main attached to the starting point, but it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nd doing so will create horizontal, vertical and 45�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Now press the p-key and then F4 in order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n diameter and see what happens. In this way Layo1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s 1 ... 7 which are particularly suitable for the design of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s 8 ... 15 work in a different way: they are mainly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general purposes, such as auxiliary lines, texts, circles, hou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Just try a few things. Conclude your line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key. The pen will be lifted up from the paper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ess the L-key and then the F8 key. Now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 8. Press the left mouse-key again in order to put the 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and make a circular motion with your mouse. The line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n is now thinner and, moreover, it will take any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forced into 90� or 45�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&lt;-&gt;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witch back to layer 2 again and adjust the pen diame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-key and then the F5 key to select pen 5. Now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 the same thing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a &lt;169&gt;clean&lt;170&gt; part of the screen and draw the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hereunder on layer 1 or 2. Start at 1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-key, place every corner with the left mouse-key and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ine at 6 by pressing the right mouse-key. The pen is n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move the cursor to point 4 and press all mouse-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 will make line-section 3 to 4 blink, asking whet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using the left mouse-key. The line-sections that conn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4 are now attached to the cursor like rubber bands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them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ow press the delete-key, point (dataline) 4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ints 3 and 5 will be directly connected. Point 5 has now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4 and can be moved about with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make a new start in some other part of the screen. Agai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from 1 to 6 as described above, lift the pen from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oint 6 by pressing the right mouse-key. Place the cursor 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 press all mouse-keys simultaneously (or use the =-key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line-section starts blinking, confirm by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he lines from and to point 4 are attached to the curs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ove point 4 in all directions. Now press the p-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pen 0 with the mouse by highlighting i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ouse-key. Now the line from 3 to 4 is drawn with an &lt;169&gt;empty&lt;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 a line can be drawn using different pen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 you would e.g. use pen 7 instead of pen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ight mouse-key as often as is necessary to &lt;-&gt;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line. Select FILE and go down the submenu to select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exit from the graphic editor and return to Layo1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while Layo1 will ask you whether you want to save you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ment,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out Layo1, you may now be getting the feel of how Layo1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is only a first impression of Layo1's many extensiv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 is easy-to-use: in the same way in which you, as a 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lacing pads and drawing traces a moment ago, you can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-to-use components, move, rotate and copy parts of your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omatically connect two points. And these are just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1's many power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, easy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nctions are extensively discussed in this manual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find that working with Layo1 is quick, easy and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ayo1 gives you every chance to exploit your creativity and craft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ulles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work with Layo1 for yourself after the &lt;-&gt;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first load the mouse driver before starting up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ocumentation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Layo1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1 Layo1 Editor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active editor is the powerfully beating heart of the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Everything that you draw on the screen with the hel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is made into a data file by Layo1 that will later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a (photo)plotter or a drilling machine. Moreover,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le can be deleted or adjusted in the same interactiv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o1 Editor enables you to create and store components and subdraw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ater use them for your print design. You can place pads, 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s or have them made by the Autorouter, add tex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work on 15 layers with 16 definable pads at your dispos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placed on a sixteenth layer. You can choose from 7 defi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 diameters for the drawing of the tracks and 8 tool numbe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ri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orking you can move, delete, copy and rotate all compon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s and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offers the extra facility of reading the net and compo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hat you have made with the help of a scheme designer before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practically all connections can be made by the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Netlist Autor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hes or milli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oose to have your measures in inches or millimete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 of an optional grid; you can adjust the cursor/mouse step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1 to 1/1280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t almost any time enlarge or reduce parts of your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by means of the middle mouse-key (zooming);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is always taken for the new center poin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zoom: z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clicking the zoom button will instantly put your entire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ce corners have been placed) i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2 Components/sub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art from complete layouts for PCBs, Layo1 can also be us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of components and subdrawings (e.g. standard power suppl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important differences between layouts on the one ha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and subdrawings on the other. This will be dealt with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detail in the subsequent sections, but it is import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distinction here an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no undamaged corners have been placed in a drawing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mensions of your PCB, Layo1 will see your design as a compo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subdrawing. When saved on disk, the file will be stored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LMC The asterisk stands for the name specified b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x. 8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 PL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will itself place the corners according to the dimen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specified in the CNF configuration menu of your design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design will be stored as *.PLY. Again, the aster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s for a name specified by you (max. 8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C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Layo1 has a fourth type of file: *.CNF. I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data concerning a design are stored via the PCB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is menu will appear as soon as you want to create a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*.CNF file will keep record of the sizes of the final PCB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offset, the hole diameters of the different tool numb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(sub)directories the different relevant files are sto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*.LMC files, *.PLY files, the netlist, the componen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fferent libraries. These libraries (*.LIB)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lation of the components from the scheme design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component data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esigns CNF-file can be edited through OPTIONS in the menu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ayo1 Editor and whenever some file can't be found or load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up, you'll probably will have to edit the CNF file to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ight files a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3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at the menu line of the Layo1 Editor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(or cursor) will take you to your op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-key (or Enter key) once will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If you do not want to make a selection and want to return to Layo1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, just press the right mouse-key (or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working with the Layo1 Editor and the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line is not on-screen, you can return to this menu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mouse-key (or Esc) once or twice. Pressing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exact function of each mouse-key or comb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s within every operatio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nu options and their submenus will be dealt with in detai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sections. Here, we will just give an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call up a submenu for saving, loading, &lt;-&gt;renam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leting particular files (layouts). Also, it features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such as you know from DOS (dir), enabling you to scan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bdirectories on disks. Please refer to section 4: Layo1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enables you to draw on the different layers. You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aw components or subdrawings, but it is equally possible to 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s, lines, rectangles, &lt;-&gt;circles, and ellipses. Anyth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rawn in this way can also be deleted or adjusted within thi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Please refer to section 5: Layo1 Editor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enables you to directly place, change, copy or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6 definable Layo1 pads. For more &lt;-&gt;details, please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: Layo1 Editor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router is one of Layo1's powertools. It will connect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wo points in your design quickly and effectively. In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used to make all necessary connections automatically,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Netlist that was generated beforehand by using Calay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design software such as OrCAD SDT. Layo1's Autorouter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to perfectly suit the job and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7 tells you all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 &lt;-&gt;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offers you a choice of four ways to edit a &lt;-&gt;desig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e (parts of) it. This manipulation can take the form of copy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, moving, or rotating parts of the drawing and of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of the data file that you have created while drawing. For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-&gt;information, please refer to section 8: Layo1 Editor Mult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hosts a number of important auxiliary tools of Layo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be discussed in detail in section 9 (Layo1 Editor Option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Toolbox offers a number of convenient facilities, enab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mirror your design, to move it away from the corner (offse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reduce or enlarge it to a different scale. You can als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 or move data from one layer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ll group makes it possible to assign a particular too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orresponding tool diameter to a type of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grid puts all coordinates of pads placed and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ces drawn on the set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ing to transform all corners of tracks into 45�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ll datalines that have become superfl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esign CNF enables you to specify and adjust variou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design in Layo1: dimensions and offset, hole diamet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t files relevant to the design (*.CMP, *.NET, *.P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am offers a survey of the number of drawing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ds on every layer of your design and the number of ho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rilled per too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ll call up the Layo1 configuration menu.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section 16 (Layo1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heckplot makes it possible to make a quick pri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esign on a matrix or HP-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4 Basic functions of the Layo1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orking with the Layo1 Editor you should be familiar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ules and basic functions. All these will be deal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tail in the following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n the screen gives continuous information on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, the coordinates of the mouse position, the current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urrent stepsiz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yo1 you can work on no less than 16 layers. Layer 0 i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lacing of symbols (standard pads). A number of these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special characteristics or is automatically used for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onvenience a 1/10 inch grid of small dots (whic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d off)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o1 cursor consists of two cross hairs running over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the screen or of a small arrow indic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. You can specify and adjust the form and colo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in the Layo1 configuration menu. The cursor stepsiz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djusted at all times, from 1 to 1/1280 inch, so that you can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greatest accuracy possible. When the program is started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stepsize is set to 1/20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stepsize can also be set in mill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p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exceeds the screen limits, the screen will pan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direction the cursor moves. This Autopan feature is very use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orking on larger designs. Double clicking the zoom button (mid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key) will put your entire design (once corners have been plac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i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oom function of Layo1 (middle mouse-key) enables you to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from an overview of the design to a particular detail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ing the current cursor position is the new screen center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when not &lt;-&gt;enlarging or reducing, the zoom function is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move your design about ove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ettings can be adjusted by means of simple keystrokes, 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simple procedure will often even call up different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list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5 The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Layo1 Editor is operational, the top line will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ecessary information relevant to whatever you are doing a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moment. This will be dealt with in more detail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the top line will tell you which function of Layo1 is act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which layer you are currently working, and what the current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are (in inches and milli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rawing, it will e.g. tell you which pen is currently in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 here means pen up: the pen is not &lt;169&gt;on the paper&lt;170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cing pads, the pad used and the relevant tool number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ound in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110  p1  lay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you that the draw function is active. By press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 the pen has been put on the paper, for draw is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number of the dataline and not by pu (pen up). &lt;-&gt;Appa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working with pen 1 on layer 2. In addition the top lin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will also indicate the current cursor coordinates in in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ll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6 Layo1's 16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enables you to draw on 15 layers, which are all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olors (which you choose yourself). In Layo1 some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particular &lt;-&gt;restrictions or extra features. Make yourself famili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ayo1's layers and their recommended use and make up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rocedures, for you will get a great deal more prac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ut of Layo1 if you develop your own lay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drawing circles and ellipses on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and up will yield the best results, because on the other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only uses 90� and 45�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is a high speed and acurate PCB design programm, which imp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rue circles and ellipses take up a lot of data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ayers 1 ... 7 you can use all 7 pen diameters. On layers 8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(for auxiliary lines) pen 1 is used ex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layer all standard pads are placed. This is done autom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possible to draw on lay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, the first layer is used for drawing the tracks on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PCB. Only straight lines and 90� and 45� ang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rawing, this layer can be directly activated by press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, the second layer is used for the tracks on the under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traight lines and 45� and 90� angles. While draw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ayer can be directly activated by pressing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 3 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ayers can be used in any way you wish e.g. for multi-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s. Only straight lines and 45� and 90�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ayer 8 the shapes of the components are placed. You can do circ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llipses on this layer, as well as lines at any angle. Once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-key will remove this layer from the screen or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up. Only pen 1 on thi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ayer usually contains the texts for the PCB. You can do circ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llipses on this layer, as well as lines at any angle. Once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micolon-key (;) will remove this layer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all it up. Only pen 1 on thi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 10 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ayers can be used in any way you wish. You can do circ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ses on this layer, as well as lines at any angle. Only p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SMB   FUNCTION   b  enter   SH_F2  see quickre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yo1 this layer is reserved for the display of fau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You are recommended not to use this layer for other purp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pen 1 on thi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yo1 this layer is reserved for the ratsnest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not to use this layer for other purposes. Only pen 1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ayer is reserved for the corners that define the dimen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CB. You are recommended not to use this layer for other purp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pen 1 on thi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esigning double or multi-layer PCBs with Layo1, you will frequ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witch layers. Layers 1 and 2 which are most frequently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alled up quickly 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F7 = lay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F8 = lay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hould want to use different layers, you can assign th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-keys F7 and F8. By pressing Shift F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F8 you are free to specify which layers you want to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respectiv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procedure, which allows you to directly select from all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, is pressing l (small L, for layer). A menu li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from which you can select 1 ... 15 with your mouse.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 over the selected layer and press the left key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want to make a selection and want to leave everything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, just press the righ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lecting a layer from the menu line you can also use the function-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, F1 stands for layer 1. Layers 11 ... 15 can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Shift F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ayer its ow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yo1 each layer has its own particular color, but you ar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se colors as you wish. To do so, &lt;-&gt;select option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line, then select Layo1 configuration. Another way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electing Layo1 Setup in Layo1's main menu. In both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o1 configuration menu will appear. This will be discu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detail in section 16 (Layo1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color that is selected for layer 15 is also the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ayers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Layo1 will display all layers and the grid together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ometimes be convenient to switch off particular layer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. The grid can be switched on and off simply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(full stop). Pressing the ; (semi-colon) will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9, with the texts (if any), on and off. Layer 8 can be swi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 by pressing the ,-key (comma): this layer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files of th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ayers can be selectively switched off by pressing the d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line shown hereunder will appear, clearly indicating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 are in use for the design and which layers are actually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lecting a layer with the mouse and then pressing the left mouse-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witch that particular layer on and off. In this way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select various layers or switch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o select all layers or switch all layer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single keystroke: to do so you can use the a-key (all 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-key (all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right mouse-key the menu line will disappear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e the results. For the selection of a layer from the menu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function-keys. Here F1 stands for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ayers 11 ... 15 can be selected by pressing Shift F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often be necessary to rewrite the screen after this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: this will remove the 'shadows' of the layers tha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d off and you will be able to see exactly what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or layers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onnecting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layers of a design can be interconnected by means of so-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s. In fact, these are minute pads in which a hole is drilled,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top and bottom sides are interconnected by means of metall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ias are very useful whenever it is not possible to put a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 on one layer because this would make tracks cross wit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. This problem can be solved by switching layers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nd interconnecting the change-over points by means of a 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esigning, a via can be placed (and removed) by plac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n the required position and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7 1/10 Inch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reater accuracy Layo1 features an on-screen grid consis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dots (in the color of layer 15). The distance betwe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s is 1/10 inch. This 1/10 inch grid setting is also vali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in mill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id can simply be removed or called up again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-key (full 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on grid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can be put on the nearest grid point by simpl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*-key (asterisk)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*-key once will put the cursor on the neares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distance of the current cursor stepsize. This can b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just the cursor after &lt;-&gt;changing the stepsize or swi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millimeters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8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o1 cursor consists of two cross hairs running over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the screen or of a small arrow. While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lacing pads and components the exact X/Y coordinates of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center of the two crossing lines or the point of the arrow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ntinuous display in the top line of the screen in milli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inches. The form of the cursor can be &lt;-&gt;selected and adju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yo1 configuration menu (from the main menu or via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the menu line of the Layo1 Editor). This is discu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detail in section 16 (Layo1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step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evice for greater accuracy in Layo1 is the &lt;-&gt;adjus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ize of the cursor/mouse. This stepsize, again in inches or millime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ways be adjusted whil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is is applicable, the current stepsize is indica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of the screen. It may be enlarged or &lt;-&gt;reduced by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F9 = smaller step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F10 = bigger step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tandard stepsizes in inches are at your dispos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/2 1/5 1/10 1/20 1/40 1/80 1/160 1/320 1/640 1/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s&lt;-&gt;tep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izes can be defined by yourself using Shift F9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F10. Once you press Shift F9 or Shift F10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ree to specify ten stepsizes from which you can hence mak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via F9 or F10. When you exit from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ttings are saved on disk for you to use again in a lat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onal auxiliary lines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 it is convenient to have diagonal (45�) auxili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addition to the two cross lines for pinpoint positio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rawing, pressing the q-key is enough to put these auxili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the place of the cursor or to remov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auxiliary lin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&lt;169&gt;diagonal auxiliary lines&lt;170&gt; above.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a-key will now put square auxiliary lin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of the cursor or remov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on grid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can be put on the nearest grid point by simpl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*-key (asterisk)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*-key once will put the cursor on the neares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distance of the current cursor stepsize. This can b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just the cursor after &lt;-&gt;changing the stepsize or swi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millimeters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your draw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ll kinds of manipulations it may happen that you canno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rawing back on to the screen: it is in an off-screen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ries of keystrokes will help you: zz d a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key will activate the zoom function, the second z or mid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lick will put your design in the center of the screen,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will then display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9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ost functions of the Layo1 Editor the middle mouse-key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large or reduce the on-screen picture (zooming). Layo1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choice of 9 zoom factors 1 ... 9. The bigger the zoom fa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detail; the smaller the zoom factor the more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. Zoom factor 1 will show 1/10 inch per pixel (screen d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zoom factor 9 this is 1/880 inch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where applicable, the middle mouse-key is pressed, a menu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t the top of the screen showing the various zoom fa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... 9. You can make your selection from these with your mouse.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dle mouse-key is enough to activate the new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enu line is on-screen you can also select from the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s by pressing one of the function-keys F1 ...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position as new center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position defines the new center point of your draw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So, whenever you want to take a closer look or wa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r view, put the cursor in the relevant place and press the mid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 before &lt;-&gt;selecting the new zoom factor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mouse-key or by pressing one of the function-keys F1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pi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cility may also be of great use whenever you do no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large or reduce but simply want to move your drawing over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t. Place the cursor on the required new center point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the middle mouse-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ter can also be done by simply pressing the c-key,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 over the screen taking the current cursor posi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/move to zer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oom function can also be activated by pressing the &lt;-&gt;z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hen specify the zoom factor that you &lt;-&gt;require,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Enter-key. However, if after z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-key, the picture will be moved in such a way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point of your drawing will be plac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In the latter case you may also change the zoom fa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n the way described above, before pressing the 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can be done with the mouse by selecting a zoom fac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two right mouse-keys. The drawing will be plac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zero point in the top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10 Working with Layo1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Layo1 Editor is activated there is no submenu, but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 functions make it possible to activate a great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's important standard functions directly, avoiding the round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 via the menu line and the different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when in the Layo1 Editor a particular function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selected (e.g. drawing), the mouse will from then on behav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function had been selected from the menu line. You are refe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levant se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orking, pressing F1 will always call up an overview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mouse-key functions. Pressing Esc removes the 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left mouse-key you can draw immediately a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activated the option draw from the menu line option 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can also be done by pressing t). From this op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 functions are nearly identical to those in draw.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key to get an overview of the new mouse-ke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5 (drawing)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and middle mouse-key will activate the option place p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can also be done by pressing the s-key). The mouse-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have in the same way as described in the section P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(use the F1 key to get an overview of all current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p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move pad is activated existing pads can be moved.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and middle mouse-key a pad can be &lt;-&gt;selected and mov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position, where it can be placed by pressing the righ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6 (pads)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mouse-key will take you, as usual, to the menu lin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You can also use the Esc-key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 in the Editor, the middle mouse-key will activate the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, enlarging or reducing the picture with the current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as the new center poin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the middle mouse-key a menu line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ifferent zoom factors from which you can choose.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zoom factor you can also use the function-keys when the menu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-screen. F1 .. F9 stand for zoom factors 1 ... 9.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middle mouse-key will put your entire design in the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(once corners have been pl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outer mouse-keys will enable you to define a window (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done by pressing the w-key). In this wind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&lt;169&gt;capture&lt;170&gt; a part of your design and then move it.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races entering the window from outside, thes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ulled along to the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8 for additional information and relev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right and middle mouse-keys, you activate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Component avoiding the roundabout route of Layo1'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the file and load options. Thus, you can quickly import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bdrawings from the databank and add them to your desig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done by pressing F3. When loading a subdraw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, Layo1 will first ask you whether you want to load thi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bdrawing (in which the components can still be manipulated separate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s a complete &lt;169&gt;component&lt;170&gt;, in which the separate p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 longer be manipulat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4 File/Load/ Component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ll three mouse-keys simultaneously will activate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hich enables you to edit your &lt;-&gt;design. This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pressing the =-key when the word Advance is in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5.3 for additional information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mou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v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orking in the Layo1 Editor, vias can also b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by pressing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a is Layo1's smallest pad: it will create an interconnection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ides of a PCB. This makes it possible to draw complicated tr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ng on both sides of the 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s (in the cursor position) can also be deleted by again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yo1 Editor many functions can be &lt;-&gt;directly used by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imple keystrokes. Please see to it that Shift Lock and C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are not active, for Layo1 will make a critical disti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mall letters and capital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key functions, please refer to the relevant sections (dra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, etc.) of this manual or refer to the overview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11 Making a subdrawing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n make excellent use of a subdrawing that is already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's component databank to demonstrate the operational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 Layo1 program versions, NOT even using the powerful extra fac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by Layo1 "New Design". It is a subdrawing of a power supply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in many designs: PWR03.LM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ous components for this subdrawing were first dra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stored as components in the component databank. Next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retrieved from the databank and positioned (moved/ rot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ponents were first copied and, if necessary, rot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Layo1 Editor the pads were added that do not be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verything had been put in its right place with Multi Fun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cks were created in the drawing function. In this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ra thick pen was used on layer 1 and the trace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n aiming at maximal ins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files of the components were already on layer 8. On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the texts are now added, via drawing, and the contou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rawn around the sub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this subdrawing can be stored in Layo1's component databa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here it can be added on to other designs. You are free to retrie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ower supply as a component or as a subdrawing. In the l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you can still rearrange its separate components to accur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to your design. If you retrieve the subdrawing as a compon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only be manipulated (copied, moved, rotated, or deleted)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point of a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aving a component or subdrawing the cursor position 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. Once a component is stored in the component databan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xed disk, the last cursor position will determine its zero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ponent is retrieved from the component databank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with its zero point exactly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you are recommended to always place the cursor e.g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eft corner of a component before storing i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12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of all key functions in the Layo1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UPDATE OR CHANGEMENT YOU MAY FIND UNDER THE F1 KEY AM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RE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a dataline when drawing, editing and copying. Usually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oes not add a dataline but concludes a trace.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mouse-key.    GENERAL IDEA: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dataline/pad/coordinate in curso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ntire track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help. Displays current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or removes a via (connection between top and under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) in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s a component from the data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s layout or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-key rewrites the picture: it is especially usefu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the picture after placing and removing t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ves the current cursor position the coordinates 0.0 which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imple to measure the distance between parts of your desig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. You can reset the original coordinates by pressing</w:t>
      </w:r>
    </w:p>
    <w:p>
      <w:pPr>
        <w:pStyle w:val="PreformattedText"/>
        <w:bidi w:val="0"/>
        <w:jc w:val="left"/>
        <w:rPr/>
      </w:pPr>
      <w:r>
        <w:rPr/>
        <w:t>r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layer 1 (or a layer defined by yourself, cf. Shift 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layer 2 (or a layer defined by yourself, cf. Shift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s the stepsize in inches. Not within the Autorouter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ize is fixed at 1/20 or 1/40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illimeters: selects the defined stepsize (10 steps) with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larges the cursor stepsize in inches. A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between overlapping and mixed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layer that can then be activated with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layer that can then be activated with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s the stepsizes in mill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s ratsnest (removes layer 14) in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ratsnest of the pad in the cursor position, with new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est connections in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ratsnest of component at cursor, with new calculated shor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 in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the ratsnest in Layo1. All made conne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ratsnest, so that you can easily pad which conn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t yet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ll connections according to the netlist in Layo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ulty connections are marked with a small cross on lay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MENTS &amp;UPDATES IN QUICKRE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or removes horizontal and vertical auxiliary 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block (component) in order to move or rot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s the screen in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use of the layers. You can specify for each layer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 it is to be displayed. You can do this with the mouse o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-keys F1 ... Shift F5. To display all layers fir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, then a. To switch off all layers, first press 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s cursor on the screen when the cursor is free (not while draw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and placing p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from millimeters to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one of the layers. Selection can then be made with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th function-keys F1 ... Shift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from inches to millimeters. (  &gt; toglle will follow m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Toglles display of pad-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 no to yes/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pen number/diameter. Selection can then be made with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unction-keys F1 ...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oving: new zero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or removes diagonal auxiliary lines in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r selection. You can select one from settings 1 ...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sets zero point back to original 0,0 coordinate (after r 2, 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sets zero point to coordinates of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sets zero point to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, Layo1 has 6 rulers because the three rulers mentioned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kept up-to-date in inches as well as mill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placing pads s: select a pad s again. Selection can then b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use , 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-key is also used to activate the function for pl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s. Once this function is active, this key work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(after s or =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placing pads or editing: select tool number.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hen be made with the mouse or arrows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Layo1 Editor the t-key is used to activate the 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f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s the window function in the Layo1 Editor, dra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, and simultaneously sets the starting point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. Then, it is similar to pressing the two outer mouse-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latter case it is still possible to select the star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. When working in the Autorouter pressing the w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a special window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cursor position on the X-axis by typing the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m, but now for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 yes to yes/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setting (n = normal/Enter = center). Usuall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activated by pressing the middle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z-key twice or double clicking the middle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ctivate Autozoom, which puts your entire design on screen (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rners have been pl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yo1 Editor: searches a drawn item, rather near the cursor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edit this item by means of commands to be specified. Simultane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three mouse-keys has the same function. Cf.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forward through datalines while editing a design. Usuall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left mouse-key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backwards through datalines while editing a design. Us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right mouse-keys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N THE = MODE:  If you want to add a dataline/vector with I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ne time - first. Mext  INS Arrow-keys. The vector is temporarely gl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ursor untill you drop it wit Enter or another 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bserve the difference when you didn't type INS first. Do some exerci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 empty screen with some track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is that if you neglected the '-' before typing INS the vector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laced immediately but will not be 'glued' to the cursor to br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terisk) Places cursor on nearest point within the current step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wo asterisks) Centers cursor on nearest gri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mma) Switches component imprint (layer 8) on/off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micolon) Switches layer 9 (texts) on/off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ull stop) Grid display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ludes current activity. This will usually take you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is command is usually given with the righ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13 Save =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wer failure can destroy hours of hard work in a split sec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make it a habit while designing to save your desig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regularly. Pressing F4 every 10 minutes can limit the da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10 minutes' work. A small effort to save you from bi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yo1's configuration menu you can specify the frequency with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 program to automatically save your design wh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on it. Then you can allow yourself to forget all about s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afety. Layo1 will take care of that for you and ask you at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s whether you want to save yes or no. Answer yes and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afely save your work on disk and you can go on with your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no and you can go on straight away. The Layo1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an be called up from the menu line under Options or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's main menu (Layo1 Setup). Please refer to section 16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Au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, IT IS HIGHLY RECOMMENDABLE TO MAKE BACKUP DIS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YOUR WORK REGULARLY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Layo1 Edit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file from the menu line an additional submenu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hich the following selection can be made by press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will not give information on the mouse-key functions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menu of the file function. Please refer to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ading or saving files the file extension (e.g. .LMC and .P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not be typed: Layo1 will see to that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LML is optional (in Menu � Options � Edit 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2 Types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STRUCTU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T IS HIGHLY RECOMMENDED TO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ALL YOUR WORK 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tart to create files for a Gerber photoplo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will create a separate subdirectory, GERBE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tart to make a design in Layo1, a CNF file will be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NF\ subdirectory containing all information relev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at design. But first you must give a name to your design of m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characters (keeping to DOS file name regulations), including a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In the beginning you are recommended to use the subdirectory CNF\ of the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The PCB configuration menu will be displayed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dimensions of your design and the diameters of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that will be used in production. You will also specify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hich other files are used for thi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0.1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specify the X/Y dimensions of your design so that the corn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placed. Maximum sizes are 650 x 650 mm (22.5 x 22.5 inch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you may specify an X/Y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imensions may be changed at a later stage by calling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esign CNF menu again via the selection option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Offset can also be specified in TOOL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ofset also in the plotmenu of TRACEURS.EXE  �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h/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pecify dimensions, Layo1 will ask whether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so in metric units (millimeters) yes or no. You are fr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dimensions either in millimeters or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0.2 Hole di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can handle 8 hole diameters for you which you can def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liking. While placing pads ( s mode) you can select these hole    di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ool numbers) by pressing the t-key or the two right mouse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0.3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eld you specify where the relevant files are to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here they are to be stored later. Extensions (.PLY etc.)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L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specify the name of your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he  name of the component lis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he name of the netlist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S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1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can specify THE  name of the different libra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contain the information Layo1 needs to find the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in the compon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C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a *.CNF file is stored in the CNF\ subdirectory. The aster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s for any name you may have given to your design.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ies indicated to your ow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CNF file contains the information that you specified in the    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e .PLY file contains the actual design and will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at the moment that you give the command to do so from the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 The .PLY file contains the coordinates, the electr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nd the compone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out files (the designs) can be stored in Layo1's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L\ with the extension .LML or\libr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name given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is file your desig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nt to the photo/penplotter or punch tape.</w:t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will save both a .PLY and an optional LM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*.LIB files are stored in the LIB\ subdirectory. They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ranslation table that will refer to the right components in Layo1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 databank when reading a component list from a scheme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brary files can be created and edited using an ordinary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. They tak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7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74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74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LMC\ACTIVE\DIL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list and the component list that can be made with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scheme designer (e.g. OrCAD SDT) for a new design must be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yo1's subdirectory Netlist\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 your text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ke the list witn INS on the pads in the EDIT N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list contains all connections. The file has the extension 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onent list contains a list of all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to be used in the design. This file has the extension .C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directory LMC of Layo1 contains an extensive datab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tandard components and subdrawings to which you can add a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ike. All files (components) in this databank have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LMC after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unting the capacity of your fixed disk, Layo1 may in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an unlimited number of components. There are hundreds of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part of the standard Layo1 package. Therefore, LMC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been subdivided into several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onent databank of the demo version of Layo1 is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omponents that are used in the &lt;-&gt;demon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ber  TRACEURS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rber  subdirectories are only created by Layo1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ment they are needed. As soon as a file is created for a Ger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Glaser photoplotter the relevant subdirectory is created (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ing) and aN APERTURE file will be stored in it AND A GERBE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ing the plotter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ually be put on a floppy disk so that it can be sent to a PC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 or a plotter service agency. If you want to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files for both a Gerber and a Glaser plotter on the disk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type a subdirectory is created in order to keep file sto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 &lt;-&gt;organized and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GERBER.DAT in \LAYO1EE\ may be modified and the data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RACEURS.EX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3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ptions will be discussed extensively at a later stag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 For now, just an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esign is deleted and you can make a fresh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used to load any type of Layo1 file from dis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option is used to save your current wor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Layo1 and start a new CNF design. WITH CMP-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use for manu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directory (list of contents) of the files on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isting file or design can be given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a file or design and remove it from fixed or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from the editor and takes you back to Layo1's main menu.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for safety's sake there is a check question if you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this and if you would not like to sav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/quit ' exit wihout saving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you will be requested to specify a file name, e.g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or saving a design. Layo1 lends a hand by keeping the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were last used in min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0.1 Sele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Layo1 asks you for a file name pressing the middle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ough to see an on-screen selection list of files from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your selection with the mouse. The left mouse-key will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of your choice. The right mouse-key will help you le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-&gt;selection menu so that you can type a different nam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the left mouse-key you may also use F7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list will show the ten files that you used la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you require (*.CNF / *.PLY / *.LML / *.FNT / *.LMC)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t yet used files of the type that you require, ther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election list and you will have to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. You need not enter the extension afte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0.2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an overview of all files and various directorie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sked for a name, you must press the left mouse-key. A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will be displayed of all files (in red)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subdirectories (in black). From here you can also go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&lt;-&gt;directory (..) or all the way back to the root directory (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disk. In this way you can page through the whol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previous section on types of files and Layo1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4 Reset Lay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will clear screen and memory so that you can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sh start on a new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existing design on-screen, Layo1 will for safet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ke ask you if you really want to start with a clean slate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either yes or no. Only if you point at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use and press the left mouse-key the screen will be cle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can start anew. Yes can also be selected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left mouse-keys and no by pressing the two right mouse-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l other cases Layo1 will just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of either yes or no can also be mad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by pressing y or n; or by using the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go to your choice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5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enables you to load a lAYO1 fi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menu as shown above is what you will see using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ad a component from Layo1's database into the desig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ML layout can be loaded after renaming it to L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oads a Layo1 design (PLY) from disk with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 files (LIB / NET / PLY / CMP), through the 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a componentlist to be specified (in .CNF). This component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been created with F3, or with a text editor not producing control characters or generated by a Calay compatible scheme designer (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CAD SDT III I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a netlist to be specified (in .CNF). This netlist sh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reated with OPTIONS � Edit � NET, or with a text editor not producing control characters or  generated by a Calay compatible scheme designer (e.g. OrCAD S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enables you to load another (user designed) textfo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in the Layo1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l cases Layo1 will ask you in the top left corner for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that you requir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LAYO1EE\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LAYO1EE\... in this example will in reality be the dis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re the program 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chosen for a certain type of file in the submenu a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is not wanted as Layo1 will only look for fil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extension ( CNF / LMC / LML IS NOT ACCEPTED RENAME TO LM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remembers the names of the 10 files last used of each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asked to specify a file name, you can call up th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10 files last used by pressing the middle mouse-key.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-key will call up a complete directory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4.2 and 4.3 for information on types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ayo1's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component B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option Load component enables you to retrieve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drawings from the databank and add them to your design. Afterw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can be ma&lt;-&gt;nipulated as a whole (moving/rotating/copying/deleting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rawings are loaded as separate parts that can also be manip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ly on the different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t is possible to import the subdrawing of e.g. a frequ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power supply section as a whole, while its separate par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0.1 Finding a component/sub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will sometimes ask whether the .LMC you select has to be loa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onent or a sub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onent will be loaded as a single block that can only be manip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bdrawing consists of seperate elements and components. When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s a subdrawing you will be asked whether you want t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s such or as one sing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aded as a subdrawing (single blocks) you will be able to rear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ements that make up the subdrawing, whereas when load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block (component) you can only manipulate it as a whole.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choice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0.2 Placing a component/sub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component or subdrawing is selected it will appear 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ursor position by the original zero point. Now set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equired position and place it by pressing the left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the Ins-key). Once you have finished placing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ouse-key or Esc. If you want to place more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onent, place the first component by double click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. You can now place as many copies as you like (wat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r in the upper left corner of the screen) untill you ab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by pressing the righ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0.3 Rotating a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two outer mouse-keys (or function-key F2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otate the component in steps of 90� clockwise (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&lt;169&gt;move&lt;170&gt; is in the upper left corner of the scre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zero point of the component is the point of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0.4 Original zer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mponent is created and added to the component databank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of the moment that it was saved will be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point of th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mponent is loaded, this will be the point with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 will be plac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ext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lacing of texts on a PCB Layo1 features a stan&lt;-&gt;dard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enlarged, reduced, rotated and mirrored in the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f. Draw/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can use Layo1's textfont editor (cf. section 14) to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ifferent fonts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option as shown above offers you a choice from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. However, if you have not yet created and stored fonts yourse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little choice of course. The only file that Layo1 will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ase is FONT1.FNT in the subdirectory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ading fonts Layo1 always searches for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NT. However, these need not be stored in the FONTS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up to you where you actually want to store them. You mus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extension .FNT afte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6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option Save will safely transfer the current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puter's RAM memory to fixed disk or floppy disk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o use this &lt;-&gt;option regularly while working on a de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prevent you losing many hours of work because of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mishaps. Even if you make a bad mistake while work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sign and delete parts of it, there will always be the latest back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to go back to. The more recent it is, the less work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menu option is activated, Layo1 will show the most rec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name and will ask for your permission to overwrite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working on a .PLY design in Layo1,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sk for your permission and will overwrite the existing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away. This is due to the fact that the right file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.CNF file! If you want to preserve the existing versio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first rename it with the re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design saved under the current name and just go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, there are two faster ways in Layo1 to regularly s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yo1's configuration menu you can specify the frequency with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 program to automatically save your design wh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on it. Then this will be looked after for you by Layo1,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will ask for your permission before saving the current de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all up the configuration menu from the menu line via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a Layo1's main menu (Layo1 Setup). Please refer to section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on Au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ecide for yourself when to save your &lt;-&gt;desig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F4 is the easiest way to do so. Pressing it onc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ly save your design and you can go on working stra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avoid the unintentional loss of your design, Layo1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ask you for a confirmation when you quit the program in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without having saved your latest chang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, IT IS HIGHLY RECOMMENDABLE TO MAKE BACKUP DIS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YOUR WORK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7 New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offers a fast way to start a new design. Of course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if you are sure and want to reset Layo1. If you ar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prompted to give a name for your new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orking in Layo1 the PCB configuration menu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creen. Please refer to section 4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8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is similar to the DOS DIR command that you k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is easier to use and it is mouse-driven. Moreover, it 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alphabetical order. Thus, all directories and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 disks are directly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introduction,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9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 on any disk can be given a new name with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election of the file to be renamed you can use Layo1's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driven directo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introduction,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10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ing any file from any disk is equally well possible as rena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For the selection of the file to be deleted you can use Layo1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mouse-driven directory function. This is an easy and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you must be careful not to delete the wrong file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introduction,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11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nished working on a design, this is the way to quit desig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afety's sake Layo1 will ask you if you really want to exi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explicitly answer yes by clicking y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-key, you will stay wherever you are with no har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can also be selected by pressing the two left mouse-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two right mouse-keys stands for no in thi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are asked a yes/no question, you can always answ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of either yes or no can also be made using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y or n; or by using the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your choice and pressing Enter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Layo1 Editor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1 Draw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draw from the menu line, there will &lt;-&gt;appear a sub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menu line from which a next selection can be made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need information on the functions of the mouse-keys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, just press F1 and you will be presented an 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 key combination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utshel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later stage in this section all options will be discu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. For now, just an overview of the draw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enables you to draw components, lines and track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lect the pen diameter and the layer that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kes it possible to edit existing lines and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Edit, but the lines and tracks selected here can be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ther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nd tracks are removed from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help of this option you can add your own text to the de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oing so, you can accurately define siz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raws a box on the screen. Very convenient for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, or for keeping free a part of the PCB on one or more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Autor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/ Ellip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s a circle or ellipse within a square/rectangle to be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st done on layers 8 and up and only with pen 1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lect the layer you want by pressing small letter 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, after which you can &lt;-&gt;select the layer you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use or the cursor. If you attempt drawing a circle or ellip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ayers 1 ... 7, Layo1 will automatically display the lay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efines the final corners of your PCB. Only af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one Layo1 will recognize your design as a PCB design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s no corners have been placed your design is viewed as a sub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y menu option under draw it is possible to activate two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functions with your mouse: edit 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ctivated by pressing all mouse-keys simultaneously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=-key. In this way you can edit parts (data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design. This function is similar to the menu option ed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discuss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function is called up by pressing the outer mouse-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w-key. It enables you to capture part of your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window in order to move it. It is similar to the function Window-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ulti Function. Rotating is not possibl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discussed in detail in section 8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ri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rawing, but especially after making changes in a draw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and copying, there may be all sorts of remnants and sha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Pressing F5 will &lt;-&gt;rewrite the screen complet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know what you are do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2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ctivate one of Layo1's most powerful functions, for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signing with Layo1 is quick, easy and accurate.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create components and subdrawings and to draw tracks,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edit them again stra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may well be the most basic function of Layo1: ther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called up directly from the Layo1 Editor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rawing you can switch layers all the time (by pressing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L on 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 1 and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ost tracks are drawn on layers 1 and 2, these can be quickly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function-keys F7 and F8, &lt;-&gt;unles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different layers to these keys using Shift F7 and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 di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while drawing it is possible to adjust the pen diameter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(small letter P on the keyboard). This will call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 selection menu line from which you can make your choic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r the corresponding function-keys F1 ... F7. You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n indicated i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tracks is a fast and easy procedure in Layo1 &lt;-&gt;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ouse-controlled. Place the cursor (cross lines) at the point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ck is to begin and press the left mouse-key. Mov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ext point and again press the left mouse-key. Go on lik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ll you reach the end of the line: here you press the right mouse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have forgotten a connection or should you want to ad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ck, you can always go back into the track with your &lt;169&gt;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&lt;170&gt; and still adjust it or even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pen is on the paper, the mouse-key functions are some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rawing a box, first place the cursor in the initial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ft mouse-key, move the cursor to the next corner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-key again and go on like this until you co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oint again. There press the right mouse-key. Now the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ady and you can start drawing again in some other plac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is just to demonstrate the easy procedure, for Layo1 h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quicker way to draw a box by means of only two mouse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est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will always take the shortest route from A to B, but wil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 1 ... 7 only use straight line-sections with angles of 45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90� relative to the axes. The example will show you how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is begun at A by pressing the left mouse-key. The p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on the paper and is drawn to C with the cursor. The angle at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de by Layo1 itself. At point C the line can be concluded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mouse-key which will lift the pen up from the paper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o on drawing from C straight away, you must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-key. The line is then fixed to point C and you can go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B in another place, follow this procedure: start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in some other part of the screen. Place A by press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 and move the cursor to C. Now press the two outer mouse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backw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n is still on the paper and you can now draw backward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drawn line. Move the cursor to the left, bac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you will notice that the points A and C will remain fix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at you can &lt;-&gt;manoeuver the line in between into all sor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sts. By pressing the left mouse-key or the two left or right mouse-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fix the required pattern in the line. If you press two mouse-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jump to the next or previous point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defined all new angles Layo1 has created (inse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datalines. You can now go forward and backwards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n line via the data points, with the + and &lt;196&gt;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 or by pressing the two left (forward) or right (backwar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/ backw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jumps from point to point and you can see the data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r in the top left corner of the screen go up or down. Any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which the cursor is placed in this way can be moved.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mp to the next or previous point the adjustment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ready with your adjustments you go back with the +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oint C and you can go on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a is the smallest pad in Layo1. Its main purpose is to inter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s on two sides of the PCB by means of a soldering joint. In compl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s a via may often be an easy way-out. A via is placed (or dele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ursor position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orking on a .PLY design in Layo1, you can only 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s on the protected layers 1 and 2 that have their star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pad or on an existing trace that is present in the netlis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read. Free (unconnected) tracks cannot be drawn o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esign has been created by means of a netlist and compo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layers 1 and 2 are protected. If you try to begin a tra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s that belong to pins of components which have been read in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sult in a message. An example of such a message in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5  6 PINS  3 SUB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tells you to which connection number (cf. netlist in Append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 belongs, the number of pins &lt;-&gt;belonging to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ub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can start drawing a track you must double-click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 on the starting poi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0.1 Faulty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Layo1 Editor on the basis of a rats&lt;-&gt;nest,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will check whether the connections made by you are all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aulty connection is made, it is marked with a small cros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13 in the place of the relevant 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F6 will display the faulty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3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can be activated via the menu option draw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line, as indicated above. However, it can usually also be activ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other drawing functions and from the Layo1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y pressing all three mouse-keys or the =-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it is activated when the cursor is on a line-section or a p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tart blinking. Layo1 will ask you if this is the on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Found?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s not the line or pad you wanted, press the right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art anew. You can also make Layo1 continue search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lace by pressing the middle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the right element, you can confirm this by press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. The mouse-key functions will now differ from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ome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op left corner of the screen there is the word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e number of the dataline in which the &lt;-&gt;selected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design is stored. By using the + and &lt;196&gt;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two left or right mouse-keys you can go forward and backw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datalines. Thus, you can page through the datal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hat you have created while drawing. All lines, tr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ds form datalines and are stored in the same order a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hem. Thus, by paging through the datalines, you can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that you have done in the same order in which you d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rive at line-section that you wanted to edit, you can manip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the mouse until it is to your liking. Pressing the right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clude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 on the way that you activated the edit function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may vary somewhat. Pressing F1 will always call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verview of the current mouse-key functions. Pressing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the overvie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made any changes in your design, you are recommen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5. This will rewrite and update your on-screen pi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according the new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F5 switches between overlapping and mixed color 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make it easier to perceive the starting points and fin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of tracks (data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editing in a design made on the basis of a netlis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ice that, as soon as you select a pad or a trace, the p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cks connected with it will also start blinking: now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ly see what consequences your editing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top line of the screen will give you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relevant point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5  6 PINS  3 SUB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tells you to which connection number (cf. netlist in Append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 belongs, the number of pins belonging to it and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ub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4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is also activated by pressing the left mouse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you place the cursor on the line-section that you want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the left mouse-key. The selected line-section will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and Layo1 will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Found?     yes /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s not the line you want, press the right mouse-key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dle mouse-key to make Layo1 go on searching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the right line section, press the left mouse-key. The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have now been adjusted to the new situation as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ollowing illustration. The selected line-section will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long with the cursor: you can now move it to the required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use. Pressing the left mouse-key once will place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w position. This can be repeated until you press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 to conclude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ow select a different line-section for copying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or you can exit from this function by pressing the right mouse-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call up the menu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lines and tracks you can also copy other elem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way, such as circles, ellipses, boxes and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5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is also activated by pressing the left mouse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place the cursor on the line-section that you want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the left mouse-key. The selected line-section will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and Layo1 will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Found?     yes /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s not the line you want, press the right mouse-key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dle mouse-key to make Layo1 go on searching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the right line section, press the left mouse-key.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-section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ow select a different line-section for deleting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or you can exit from this function by pressing the right mouse-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call up the menu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lines and tracks you can also delete other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e way, such as circles, ellipses, boxes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6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enables you to add texts to your design. Again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activated by pressing the lef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op left corner of the screen there will appear an &lt;-&gt;ind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about to place text. The mouse-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ft mouse-key in order to place text. If you have not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ext since Layo1 was last started or since the last reset,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first which fon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it is possible in Layo1 to design and store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(and/or logos) in addition to Layo1's standard font. Cf.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op left corner you will be asked for the required .F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ull DOS path name (i.e. including &lt;-&gt;directory and any subdirectori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pressing the middle mouse-key will call up a selec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.FNT file names that are present in Layo1's FONTS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selection menu you can make a choice with the lef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r font has been selected, Layo1 will ask you to type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quire. Conclude your text by pressing Enter or C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that you type will now be attached to the cursor.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ing the text and placing it with the left mouse-key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free to position, enlarge, reduce, rotate and/or mirr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Cf. 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o, you can use the zoom function (middle mouse-key)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 of your design over the screen, or to enlarge or re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oom function cannot be used once you have typed text 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is still &lt;169&gt;attached&lt;170&gt; to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en di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lacing the text, when it is still attached to the curs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ill adjust the pen diameter if you want to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-key. This will call up a menu line with the different 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ably, text is placed on layers 8 and up (layer 9 is recommend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the layer you want by pressing the l-ke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lecting the required layer with the mouse or function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ar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large your text by pressing the two left mouse-keys: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peat this until the size is to your liking. Instea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+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duce your text by pressing the two right mouse-keys: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peat this until the size is to your liking. Instea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&lt;196&gt; key (mi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otate the text attached to your cursor in steps of 90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two outer mouse-keys or the r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all mouse-keys simultaneously the text will be mirr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satisfied with the text you can position i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and place it by pressing the left mouse-key or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/mo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text has been placed, it can be deleted, moved, &lt;-&gt;cop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d with the help of the options under the Multi Function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nu line. Please refer to section 8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not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made here (pen diameter, text size, rotation, mirr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aved by Layo1. As soon as you add another text, it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in the same way as the one before. However, this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turn can again be manipulated as w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7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draw a rectangle on the screen. This is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gn of components, or for keeping a part of the PCB fre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layers when using the Autorouter, or for lim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outer's traces to a particular area. This can easily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rawing a box round the area within which the Autorouter can 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t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 box is done in the following way: first select menu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by pressing the left mouse-key. The menu will dis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back in your design again. Next, place the cursor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rners of the rectangle to be drawn and press the left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Ins-key). Then move the cursor to the opposite corn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the box show up on the screen. Once it is as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be, press the left mouse-key (or Enter) again.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bort the procedure or e.g. want to select a new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or the rectangle, press the right mouse-key and you can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dure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exit from the Box option and return to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press the right mouse-key (or Esc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hen drawing lines and tracks, you can use various layers (l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en diameters (p-key) while making boxes. Here too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mouse-key controls zooming in order to enlarge, reduce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8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 8 and up! You can draw circles on all layers of Layo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layers 8 and up will yield the best results. Layo1 will rem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f this by showing the layer selection menu for you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ired layer, as soon as you are about to draw a circle on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...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a circle is done in the same way as drawing a rectangle (c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9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 8 and up! You can draw ellipses on all layers of Layo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layers 8 and up will yield the best results. Layo1 will rem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f this by showing the layer selection menu for you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ired layer, as soon as you are about to draw an ellip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 1 ...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an ellipse can be done in the same as drawing a recta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circle (cf. box and circ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10 Cor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menu option you can define dimensions for your desig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ly necessary for complete layouts. Components and subdraw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no corners for storage on disk and will automatically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 .LMC after thei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ayouts have the extension .PLY or LML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cor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the corners is a simple mouse-controlled procedure.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on one of the corners, press the left mouse-key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-key). Next, move the cursor to the opposite corn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 and press the left mouse-key again (or Enter) for confi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oing so, you will see the rectangle show up that will out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esign. If there were any existing corners these will be re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yo1 the PCB dimensions and offset will usu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dvance in a .CNF file via the PCB configura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editing an existing Layo1 layout and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ner menu option, the new corners will be placed and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 dimensions will be automatically adjusted to the new valu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levant .CNF file (PCB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practical procedure is to start placing the corner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ffset: thus you will be able to read the exact PCB siz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ordinates in the top right corner. You can also us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6 to do this. This will give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ordinates 0,0. You can reset the original coordinates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ly, you can always readjust the corners later by pl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ll over again following the abo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s are automatically placed on layer 15 by Layo1. Ther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ecommended not to use this layer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, you can zoom and move the picture over the screen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dle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11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enables you to define Layo1's preset pen diameters.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ctivated this option you are prompted to select pen1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7, after which you can specifcy the pen diameter required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 you can alter all pen diameters. After resetting Layo1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 diameters will return to the default settings of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yo1 the pendiameters will be saved in the .CNF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ttached to your .PLY design, and become active agai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at design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Layo1 Editor 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1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pad option from the menu line, a sub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under the menu line from which you can make your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by pressing the left mouse-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orking, pressing F1 will always call up an overview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mouse-key functions. Pressing Esc removes the 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utshel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options are self-evident: you can place stan&lt;-&gt;dard pa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replace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in Layo1 pads that belong to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been placed via a component list had better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: they contain netlist information. Deletion could re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snest and the Autorouter unserviceable. If should you try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anyway, Layo1 will warn you and ask for you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, which can be activated by pressing the outer mouse-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possible to manipulate parts of the design. For more detai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8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ch pad you can assign one from 8 tool numbers. The hole di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with these tool numbers can be specified via the menu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ll program in Layo1's main menu, which is discussed at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in sect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can also be specified by means of the TOOL option of PADS. C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yo1 the hole diameters are specified in the PCB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hat is created for each new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2 Place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option place pad can also be activated directly (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of the menu line), by pressing the left and middle mouse-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orking in the Layo1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place pad option is activated, one of Layo1's standard p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visible in the position of the cursor. With asymmetric p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position is identical with the connecting point (dri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e). A pad can be placed by simply pressing the left mouse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can place the same pad in the same way in anothe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ads are automatically placed on layer 0 by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and middle mouse-key (or a single keystroke on 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all up the menu line from which you can select the variou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s 0 ... 15. As soon as you select one of them with the mou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e its shape and size appear in the cursor position. Once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-key is enough to select the pad that you require.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line you can also do this using the function-keys: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d 1 and Shift F1 for pad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s of the pad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d nr </w:t>
        <w:tab/>
        <w:t>in inches</w:t>
        <w:tab/>
        <w:t>in milli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</w:t>
        <w:tab/>
        <w:t>3/80</w:t>
        <w:tab/>
        <w:t>0.95</w:t>
        <w:tab/>
        <w:t>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... 4</w:t>
        <w:tab/>
        <w:t>8/80 x 5/80</w:t>
        <w:tab/>
        <w:t>2.54 x 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and 6 </w:t>
        <w:tab/>
        <w:t xml:space="preserve">11/80 x 5/80 </w:t>
        <w:tab/>
        <w:t>3.49 x 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</w:t>
        <w:tab/>
        <w:t>5/80</w:t>
        <w:tab/>
        <w:t>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 </w:t>
        <w:tab/>
        <w:t>7/80</w:t>
        <w:tab/>
        <w:t>2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</w:t>
        <w:tab/>
        <w:t xml:space="preserve">9/80 </w:t>
        <w:tab/>
        <w:t>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</w:t>
        <w:tab/>
        <w:t>11/80</w:t>
        <w:tab/>
        <w:t>3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</w:t>
        <w:tab/>
        <w:t>13/80</w:t>
        <w:tab/>
        <w:t>4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</w:t>
        <w:tab/>
        <w:t>15/80</w:t>
        <w:tab/>
        <w:t>4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</w:t>
        <w:tab/>
        <w:t>17/80</w:t>
        <w:tab/>
        <w:t>5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</w:t>
        <w:tab/>
        <w:t>19/80</w:t>
        <w:tab/>
        <w:t>6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</w:t>
        <w:tab/>
        <w:t>21/80</w:t>
        <w:tab/>
        <w:t>6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can see the pads in actua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llest pad, the via, is used to interconnect tracks on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 in multi-layer PC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p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shape of the pads can be adjusted by the user. Cf.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>KST = If you place pads in components that you later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nect with the Autorouter, please remember that they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&lt;169&gt;grid&lt;170&gt; for the Autorouter. Therefore, the best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lacing pads in this case is setting the cursor stepsize to 1/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 or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middle and right mouse-key (or pressing the t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the required tool (tool number) for the relevant p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done using the mouse, but from the menu line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 with the function-keys: F1 for tool number 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meters going with the various tool numbers are spec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B configuration menu (Layo1 only) and can be adju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 This PCB configuration menu can be called up via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n the menu line. This procedure stores the tool data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&lt;-&gt;information on the relevant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, the hole diameters are always specified when &lt;-&gt;creating a drill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exact positioning of several pads at fixed intervals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y convenient to adjust the cursor stepsize. Reducing or enlar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stepsize is activated by means of F9 and 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At the top of the screen the current stepsiz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Once the cursor stepsize is identical with the inter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pads that you require, you will be able to plac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s very quickly by using the arrow keys and the Ins-key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use the mouse to do so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ad is not positioned to your liking you can easily move i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 pad over it. In the top left corner of the screen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will appear. Now you can move the pad to a new position and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re by pressing the righ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ad to be moved is of the same size as the pad that w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to the cursor, they will coincide completely and henc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sible if the color selection is unfortunate. Once you have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d that was to be moved by pressing the right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pads will be visi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w back in the place pad fun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3 Replace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pads can simply be replaced by other p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identical with the place pads function on the under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hen a new pad is placed in the position of an existing p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ter will be removed and replaced by the new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o, it is possible to select another tool number (t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d (s-key). Please refer to the previous section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in Layo1 pads that belong to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been placed via a component list cannot be replac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and deleted since this would render the ratsnest and the Auto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erv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4 Copy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selecting a new type of pad time and again,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possible to select a pad from elsewhere in the desig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t to other positions in the design. Pads copied in this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dentical (including the tool number) with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d to be copied is selected by pressing the left mouse-key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, the function is the same as place pads. Use the left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ce the pad in the &lt;-&gt;required position(s).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section place p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in Layo1 pads that belong to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been placed via a component list cannot be replac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and deleted since this would render the ratsnest and the Auto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erv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groups of p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ulti function, which can be activated via the menu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copy groups of pads as a whole. Please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5 Delete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l others, this menu option can be activated by press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. This will make the menu disappear and your are bac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esig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a pad does not take more than pressing the left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exactly over the center of the pa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inpoint positioning it may be convenient to enlarge or re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stepsize with F9 and F10 respectively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large the picture by pressing the zoom-key: press the middle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lect a bigger zoom factor. Remember that in the latter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&lt;-&gt;position will be the new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in Layo1 pads that belong to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been placed via a component list cannot be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is would render the ratsnest and the Autorouter unserv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6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enables you to define the toolnumber to be use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7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shape of each of the 16 pads in Layo1 can be user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user defined setting will be reset to Layo1 default after re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. They will however be saved in the .CNF file that is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ery Layo1 design (.PLY)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Layo1 Editor Auto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1 Auto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lecting Autorouter from the menu line a sub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Above is the Autorouter submenu for Layo1 when a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s you to configure the Autorouter just the way you want it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 size, vias yes or no, layerselection, etcetera you can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router to perfectly fit the job and your needs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a window in which the Autorouter can place its tracks. A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hen you want to restrict the area that is available to r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operational mode you point at the two pads or point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and the Layo1 Autorouter will try to find the shortes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crossing existing tracks on the sam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netlist and componentlist have been loaded from a scheme desig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components have been put in their proper place in your desig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owerful tools are at your disposal in Layo1,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ations that you specified in Autorouter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any track in the netlist and have Layo1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est possibl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Rout track, but now Layo1 will work out all conn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all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he same as above but this time the Layo1 Autorou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make all the connections in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ro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utorouting some nets or tracks seem to need a different 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to obtain a better result. With the rerout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lete the track or net(s) and have it routed again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onfiguration. The Reroute options enable you keep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Autorouting process. After some manual adjustment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Layo1 Autorouter to reroute a track, a net or all ne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router functions can only be used after the corner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laced, or after defining a rou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router is one of Layo1's latest powerful features: its possi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ill being added to all the time. The &lt;-&gt;latest develop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iscussed in a read.me file on the original program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such a file on your disk, please refer to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2 Autorouter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is option will display a second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ables you to configure the Autorouter to your preferenc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pecific design you're working on. Changing the option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by selecting them and using the + and &lt;196&gt;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both left or right mouse butt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a 1/40 or a 1/20 inch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-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s-router option is extremely useful when routing RAM-bo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AM-banks in your design. It uses regular patterns for the tr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repeating track patterns are perfectly fitted to your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-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e-router option use the Lee-algoritm. Not the fastest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onnections but sure to find the path if it's there.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-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enables or disables the use of vias if anything else f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use it to get the last couple of connections all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� routing&lt;$I45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d off all tracks will use 90� bends, switched on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45� b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 to 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witched on the router will only work from pad to pad and no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o pad or track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/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good PCB designers practice to put all mainly horizontal tr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side of the PCB and all mainly vertical tracks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options you can preset the layers to be used for 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ertical tracks. By default they are set to layers 1 and 2 respec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is best not to change that. When designing single sided PCB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and vertical must be set to the same layer (1 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xy error / Max len error &lt;$Im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meters restrict the margin of movement of the Autoro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utorouter the ideal connection between two points is a stra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straight or diagonal along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ax xy error set to 0 the Autorouter will only rou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line connections. So you will have to give the Auto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argin to work within. The higher the value, the more conn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made (try 8 or 16 or higher). The value is set grid-st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/20 or 1/40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utorouter it is also obvious that the shortest track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points equals the distance between these points. If you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len error to 0 the Autorouter will only try to make this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Again you will have to give the Autorouter some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oundabout road to avoid other pads and sometimes loop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racks. Again the value is set in grid steps. If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possible connection exceeds the distance between points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 len error the Autorouter will not make tha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-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 of the Max len error can be important when using the Lee-ro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nnection is possible the Lee-router will find the way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t takes a long way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3 Define window    (autorouter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you can define a window on screen to restri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outer. The router will only make connections within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on using a window with the Autorouter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section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4 Manual auto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set up your favourite Autorouter configuration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to work. In order for the Autorouter to work properly, corn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et or a window should be placed (w-key)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that is available for the Autorouter. If not, the Auto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y to self-determine an invisible window around th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placed in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tracks with the Autorouter is a very simple procedure.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&lt;-&gt;activated the option you move the cursor to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track is to begin. Press the left mouse-key. Now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next point that is to be connected via the tr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ft mouse-key again. At the point where the track 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ant to go to a new connection, press the right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clude the track. Now you can start on a new track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 will always call up an overview of the current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window is placed (press both the left and right mouse-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the window to the desired position and click the left mouse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router will only try to make connections within tha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way it is possible to rout different area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using different Autorouter settings. To do so, firs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 over a selected area set the Autorouter configur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articular area and start the Autorouter. When finished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by first pressing the outer two mouse-keys and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ouse-key. Reconfigure the Autorouter to the desired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art the Autorouter again. It will now route the remaining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cks according to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5 Route track / net / all 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netlist and componentlist have been loaded and all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laced properly you can start the Layo1 Autorouter to mak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First you might want to alter the settings in the Auto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option is activated Layo1 expects you to select a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licking the left mouse button when it's positioned on that tr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o1 Autorouter will now find the best connection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above. Now the Layo1 Autorouter will try to solve all conn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selected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all 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ime you don't select anything. You've selected everything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Autorouter will start to make all connections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list. Again within the given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track by track or net by net or routing all nets at on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. You might find that some parts of your design could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outed using only the Bus-router without any vias and th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nnections should be made by the Lee-router with vias ena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odd connection that won't work either way you migh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a larger XY or LEN error. It's all up to you. Layo1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l the flexibility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eneral information on the use of the Layo1 Autorouter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fer to section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6 Reroute track / net / all 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outing of tracks, nets or all nets enables you to evalu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an Autorouting process, to make some adjustment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or to alter the Autorouter's Set up and then to Rerout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racks or nets or all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outing is nothing more and nothing less than to have the Auto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 a track or net(s) anew. The selected item is first delet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Autorouter is started again to rout that item. Cf.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eneral information on the use of the Layo1 Autorouter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fer to section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7 Autorouting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ways interrupt the Autorouter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Autorouter on the basis of an imported netlist or compo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the colors of pads and traces will be different. This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asy to see which pads are part of the netlist, and which conn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made and which have not. Once a pad from the netli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with the mouse it is highlighted, as are all other pa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o be connected with this point. If the connection h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ade, this will also light up so that it is clearly visib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which pads are connected by which t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also be seen in the small window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where all pads of the entire design are displayed.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see the pads to be connected which are off-scree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s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router will not automatically create vias (unless permi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utorouter Set up menu) and will not create any trac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 other tracks on the same layer. Apparently, you have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outer an impossible task. In that case press the right mouse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f possible try again on another layer or make the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help of vias over the different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also wish to review your settings in the Autorouter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menu for this particular connection. Try switching on the Lee-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ff or enable vias. If that does not work increase the 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N errors for this connection and try to route the track or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ways select the layer that you want to work o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outer. Pressing the l-key will offer you an on-screen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ll layers. With function-keys F7 and F8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switch between the layers most used, 1 and 2, or the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assigned to these keys yourself. You can als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left or right mouse-ke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p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a pen diameter when working with the Autorouter.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l however: the Autorouter does not take pen diameters in consid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king connections. Using a large pen diameter could le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s in your PCB. Of course you can adjust the width of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lty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Layo1 Editor on the basis of a rats&lt;-&gt;nest,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will check whether the connections made by you are all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aulty connection is made, it is marked with a small cros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13 in the place of the relevant 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F6 will display the faulty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an area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he Autorouter to draw its tracks in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your design, you can keep it free by drawing a box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The Autorouter will then draw its tracks around this area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way you can avoid the Autorouter drawing its tracks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ticular area. You can define the Autorouter's operational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rawing a window around the area within which the Autorouter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. Combinations are also possible, e.g. limiting the oper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the Autorouter while within that operational are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are inaccessible to the Autor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art drawing a box by pressing the two left mouse-keys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a window use the right and left mouse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nd boxes are also useful if you want to apply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utorouting to some parts of your design (e.g. RAM-banks).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you can rout some restricted areas (within a window)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-router, while routing the remainder using the Lee-rout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s enabled (after deleting the window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rack can be deleted quickly by pressing the two right mouse-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cursor is on the track to be deleted. The question Foun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/no will be displayed on the screen and the track will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. Select the required answer with your mouse and confir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-key. By pressing the right mouse-key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from this question and everything is left as it was.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dle mouse-key Layo1 will start searching for another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cks created by the Autorouter can be edited in a simple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so you press all three mouse-keys simultaneously. Please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snest function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maintenance of an imported netlist during work Layo1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powerful functions that can be &lt;-&gt;activated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ratsnest (remove layer 14) in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ratsnest of the pad in the cursor position, with new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est connections in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ratsnest of the component at the cursor, with new calculated shor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 in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ratsnest in Layo1. All existing conn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moved from the ratsnest so that you can see which conn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et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all connections according to the netlist in Layo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ulty connections are marked with a small cross on layer 13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Layo1 Editor Multi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1 Multi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Multi Function from the menu line, a sub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under the menu line from which you make your next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left mouse-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r design is still blank, it is not possible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 Function: there is nothing to manip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orking, pressing F1 will always call up an overview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mouse-key functions. Pressing Esc removes the 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ulti Function you can manipulate existing data as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ew submenu that appears once you select one of the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(Block/P1..P2/Line/ Window) with the help of the lef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 Function enables you to copy, move, rotate or delete par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rawing or parts of the data file with which your drawin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lock is a component or a subdrawing imported from Layo1's compo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nk or a text that has been typed. Such a block can be manip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 ..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makes it possible to delete, move, rotate or copy data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in between two points (P1..P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rack can be selected for further editing. The &lt;-&gt;selected tr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deleted, rotated, moved o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veral Layo1 functions a window (box) can be defined (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help of the two outer mouse-keys). All information (compon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ds, tracks, etc.) within that window can be moved, deleted, rot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&lt;-&gt;copied. When moving or rotating, all traces (connections)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 along to the new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&gt; Atten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recommended to press F5 after every manipula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 Function. This will rewrite and update your on-screen pi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ill remove any shadows of the previous version. Thus,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see what you are doing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oute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manipulate parts of a drawing that you want to connec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lp of the Autorouter later, it is important to set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size to 1/20 or 1/10 inch and to position the cursor on the gr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 by twice pressing the *-key (asterisk). Els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could be the risk that pins are placed just missing the Autoro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 which will result in faulty conn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 practical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subdrawing RAM-4.LMC from the Layo1 component databank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rify the various possibilities of Multi Function to save much 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file of the left component is drawn on layer 8 using the dra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f the Layo1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ight array of pads is placed in this component with the pad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ayo1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options window, copy block or P1..P2 of Multi Functi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y of pads is selected and copied to the left half of the compon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component thus created could now be stored in the component databank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option copy window of Multi Function the &lt;-&gt;ent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 is now selected and copied three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interactive Autorouter (Bus-router) the topmost tr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quickly created by pointing at the points to be connect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router will automatically steer clear of the pads that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conn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cessary, the tracks can still be adjusted with the edit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option copy line and rotate line of Multi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reated line is quickly copied in order to create the other conne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ll have the same shape, &lt;-&gt;albeit that half of the track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d by 180�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ubdrawing is now ready and can be stored in Layo1's compon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bank. It can be used later for &lt;-&gt;designs or as a basis fo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rawings, such as example RAM-8.LM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2 Manip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ll Multi Function options you can copy, move, rotate or delet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cedure of manipulation is always the same: it is describ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under. However, there are differences in the ways the ele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manipulated (block, P1..P2, line and window) are selected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alt with hereafter in separate subs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a part of the drawing is selected, it can be manipulated accor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bmenu options (copy, move/ &lt;-&gt;rotate, or dele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lected part of the drawing can be copied to any place by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mouse-key. Thus, the elements can be copied to more pla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until the procedure is concluded by pressing the right mouse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ed copying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element is to be copied several times at fixed intervals (e.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track or a component), Layo1 can do this for you quickly and accurate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the element to the first position by pressing the left mouse-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move the mouse and press the two left mouse-keys or the p-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o set the zero point to the current cursor position.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ly move the cursor to the next position, type a number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and 100 on the horizontal numeric keys that you can find ov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keys on your keyboard (this number, with a maximum of 99,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be displayed in the top of the screen) and press the ins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or the left mouse-key. The element will now be &lt;-&gt;copied the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times at the interval and with the orientation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with your cursor. Please refer to the practical ex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us, it is possible to quickly place a series of identical ele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 to, under, over, below and above each other at exactly ident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ero poin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the two left mouse-keys or the p-key you can def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new zero point as indicated in the top of the screen. Pres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will remove this text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oute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manipulate parts of a drawing that you want to connec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utorouter later, it is important to set the cursor stepsiz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/20 or bigger (1/10 inch etc.) and to position the curso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 accurately by twice pressing the *-key (asteris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/Rot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selected the element that is to be moved or rota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ock will be attached to the cursor. You can move it by mo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to the correct new position and there pressing th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tating is done (clockwise) in steps of 90� by pressing th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er mouse-keys, the cursor position being the turning point. O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lement is correctly oriented and placed in the right posi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place it there by pressing the left mouse-key. All tra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ulled along to the new position, but they may need some revi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yo1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read the netlist and component list of a new .PLY desig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unction (block) can be used to correctly positi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onents. You will notice that the lines of the ratsnes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ed along. Of course, they remain intact because they only conn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ns that are later to be connected with a tr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trl F4 will update the ratsnest using the shortest poss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an element is selected and highlighted on the screen, Layo1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 you whether this is to be deleted yes or no.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s or no with the cursor and press the left mouse-key or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or press the y or n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yo1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ever you want to manipulate an element that has been im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a a component list the program will warn you if there is the r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r action would render the netlist, ratsnest, component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utorouter unserviceable. So, be extremely careful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3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block is an imported component or subdrawing or a text ele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block option this element can be copied to another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design, moved, rotated or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ock will always have to be selected first by pressing th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-key. The entire selected block will &lt;-&gt;appear highlight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. If this is not the block you want you can either q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is function by pressing the right mouse-key or you can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wo right mouse-keys to make Layo1 continue searching for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in the same curso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the block that you want, confirm by pressing the left mouse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8.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4 P1..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 stands for Position here, meaning dataline number. With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you can manipulate one or more &lt;-&gt;datalines, i.e. delet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, rotating or mov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ever you want to do (copying/moving/rotating/ &lt;-&gt;deleting)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irst have to select the datalines that you want to manipul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 so, place the cursor on a pad or a line-section that belo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group that you want to select and press the left mouse-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Layo1 can find something in that position, it will start blin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ayo1 will ask you if that is the one you want. If so, pr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mouse-key for confirmation. The mouse-key functions will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two left mouse-keys you can now page forward throug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lines of your design; using the two right mouse-keys you can p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wards (you can also use the + and &lt;196&gt;-key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will jump from point to point. In this way, go to the star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 of the part that you want to select and mark it by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-key F7: the relevant line number will be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top left corner of the screen. Now, using the two left mouse-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+-key, go to the end of the part that you want to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rk the end by pressing function-key F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top left corner of the screen the relevant datalines are indi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elevant elements are clearly visible in your de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also refer to section 8.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5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option enables you to manipulate a track as a whole. O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selected the required manipulation from the submenu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mouse-key, you can select the track by placing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it and pressing the left mouse-key. The relevant track will st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inking and Layo1 will ask you if this is the right one. By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mouse-key you confirm Layo1's suggestion; pressing the midd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-key will make Layo1 continue searching in the same cursor posi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right mouse-key will take you back to the menu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8.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6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unction enables you to place a box around a particular p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design and to manipulate anything within that box, i.e. copy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ing, rotating or deleting. You will first have to select the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nd confirm your selection by pressing the left mouse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now define the window to be manipulated. Place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one of the corners of the window to be defined and press th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-key. Moving the cursor now, you will notice a box appea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screen. Move the cursor so that it frames all informatio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manipulated and finally press the left mouse-key. If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es wrong, quit from the function by pressing the right mouse-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a fresh st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sible layers onl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the layers that are visible in the window are affect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ipulation. So first make sure that all active layers are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screen unless you deliberately want to manipulate the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particular layers while leaving the information on other lay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ff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the d-key will call up the layer selection menu lin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which layers are in use and which layers are being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window is selected, the function of the left mouse-key chang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&gt; Atten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ption move window can also be called up directly from other Layo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 functions (e.g.: draw, Autorouter), usually by pres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outer mouse-keys or the w-key (in the latter case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&lt;-&gt;position will be the starting point of the window).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function has been selected from a function other than Mult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, a window can be selected in the way described above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window can only be 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8.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Layo1 Edi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.1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Options from the menu line, a submenu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hich you can make your next selection by pressing the left mouse-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orking, F1 will always call up an overview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mouse-key functions. Pressing Esc removes the 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If you STAY on the menu-line (don't type Enter) F1 will giv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x-message advise on the subject. If there is nothing to explain,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 advise will be given. (Layo1-versions in F1 Files � Delete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 short description of the submenu options can b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 Please refer to subsequent subsections for a more detailed discu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rious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esign C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of the configuration (.CNF) of the PCB design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ETLI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MP-file exist or you are preparing it this function enabl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connections. INS / mousebutton on pads. Esc to leave. SA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ELY in Files � Save � Sav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 Too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magic box whose possibilities are being added to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(cf. any read.me file on the Layo1 program disk).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features the following possibilities: moving your desig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offset, mirroring it around the X or Y axis, adjus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ing, adjusting the grid, deleting or editing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ables you to replace all square angles in tracks by 45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s. In addition there is a suboption that offers the pos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ll superfluous datalines which will save memory spa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 speed and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of the generated program lines of all layers of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- 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current configuration of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heck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possible to make a checkplot on a dot matrix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.2 Layo1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the option Layo1 Toolbox, a new submenu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f.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the following options which will be discussed in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in the subsequent sub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Mi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rror the entire design around the X axis. Not with .PLY desig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Mi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m, but now around the Y axis. Not with .PLY designs in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XY offset (displacement relative to the zero point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gn. In Layo1 this change is updated in the PCB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traight away and consequently stored in the relevant 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f-ev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all parts of the drawing on a particular lay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ransferred to another layer. Layer 0 cannot be transfer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ll group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all up the drill group menu in which it is specified how ma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ll positions there are per layer and per too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ling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makes it possible to rescale the measuring of the ent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gri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can place a drawing exactly on the grid which is particul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when a digitizer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X Mi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irror function to mirror your entire design can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.PLY and .LMC and .LML desig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is option  may dama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file of your design. Therefore, you are recommended to sav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as a .LML file first and then mirror tha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mirror a complete design around the X axis, you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is option from the Toolbox submenu. In the top left corn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read X mirror. Pressing the left mouse-key is now en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irror the design relative to the zero point (corn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ign without corner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mirroring a design without corners, e.g. a component or a subdraw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first place the cursor on the required zero point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Y mi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X mirror, but now around the Y ax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XY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XY offset is the displacement of the top left corner of the desig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to the zero point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yo1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Layo1 this offset is usually stored in the PCB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levant design and can be adjusted there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e option XY offset is activated in the submenu of Layo1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box, the word XY mirror will appear in the top left corn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. You can now use the mouse to move the cursor to the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zero point and &lt;-&gt;select it by pressing the left mouse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1/10 inch grid on the screen relates to the zero poin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, moving the zero point will entail &lt;-&gt;moving the grid (re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esig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elete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makes it possible to delete one or more layers from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permanently. The following table will be dis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able shows all 16 layers of Layo1 and their use in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. Going through this list with the mouse (cursor),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the cursor skips the layers that are not in use.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layer the corresponding number of coordinates is given.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quired layer with the mouse and confirm by pressing th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-key. Layo1 will ask you if the layer is indeed to be dele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yes or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&gt; Atten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0 cannot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&lt;$Itoolbox;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&gt;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display the following tab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required layer in the left column by pressing th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-key or the Enter-key. Then point at the new layer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use in the right column and again press the left mouse-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lect start by pressing the left mouse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&gt; Atten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member that combining layers at this stage is &lt;-&gt;irrevoc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at e.g. combining layers 1 and 2 (top and underside of a double-lay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 will merge the traces of both layers into one from then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= saf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, you are recommended to save your design on the hard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by pressing the F4 key. Then, you can always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ld sit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&gt; Atten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0 cannot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rill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call up the following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able shows the use (number of coordinates) of the layer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design. It also indicates the number of holes per standard p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too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designing a PCB, tool numbers are not usually taken into consider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onents are very frequently copied and moved. Consequently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 numbers will usually vary. Usually the pad sizes are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&lt;-&gt;designing in relation with the hole later to be drill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equently, there is a relation between the pad number and the to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. The drill group option allows this relation to be ord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ions can always be adjusted separately later in the 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ight table shows the number of standard pads per type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tool numbers. Now it is possible to decid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pads number 7 that were to be drilled with tool number 1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to tool number 2. To do so place the cursor on the 4 pa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7 under tool number 1 and press the left mouse-key. Layo1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what the changes are going to be and will ask for your per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es/no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c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only meant for general drawing and not for PCB de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allows you to set the plotting scale for your desig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 so, specify the new scale and the design will appea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according to the new scale (after your confirmation). Layo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use the scale specified by you (0.1000 ... 10) and will multi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coordinates by that factor. However, the width of trace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f pads remain unaffected. Thus, scaling factor 2 will enlar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esign by tw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is particularly useful when designing PCBs of high accurac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nsity (e.g. SM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nt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can also be very useful whenever you use Layo1 to &lt;-&gt;design fro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chemes and you want to load symbols that have a different sca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at case you adjust the &lt;-&gt;scaling of your design to tha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 to be loaded, load the symbol, and rescale your design to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dim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t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makes it possible to place e.g. a PCB design im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igitizer exactly on the gr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ll other cases this option should be used with caution, preferab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fter placing the compon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gitize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t is not possible to position on 1/100 inch with a digitiz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yo1 lends a helping hand. This option will place all specified coord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on the nearest point of the specified inch gr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.3  Optim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has a submenu with three more options. The first two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 with changing all square angles in tracks into 45� ang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ptimize 45 option will free space in your program by dele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uperfluous data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q 45 opt 1/40&lt;$Isq 45 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40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replaces all square angles in tracks by 45� angl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nded off by 1/40 in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q 45 opt 1/80&lt;$Ioptimizing;sq 45 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80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the option above, but rounded off by 1/80 in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Optimize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deletes all superfluous datalines. As Layo1 will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corners automatically when drawing tracks, it is not necess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tore every change of direction of a track in a dataline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or by pressing the left mouse-key. The datalines created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 only take up precious space: they can be deleted with the &lt;-&gt;Optim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option. A regular use of this option will &lt;-&gt;improve working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ave memory space and &lt;-&gt;capac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9.4 Edit design PCB &lt;$Itoolbox;edit desig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yo1 onl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not working on a .PLY design on the screen when you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, Layo1 will ask you if you want to create a new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elect no, you will be asked for a name for the new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elect yes, you will be asked if you want to reset Layo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nd make a fresh start) yes or no. Next, you can enter your specif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new configura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CB configuration menu will appear on the screen. Please ref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ction 4.2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9.5 Display Cam &lt;$Itoolbox;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will call up the CAM list of the design. The left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s which layers are being used and the number of coordinates 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yer. The total is given at the bottom, where you can also see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coordinates can still be added. This example shows the CAM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 &lt;-&gt;design in the Layo1 Demo version which can contain a max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1000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9.6 Layo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will call up the configuration menu of Layo1 with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specifications f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ettin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Cursor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Pi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Tool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Block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Display X/Y metric/in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sav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Table Sel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section 16 (Layo1 Setup) where this menu is discu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reat det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9.7 Printer &lt;$Itoolbox;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plot&gt;check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is menu option you can make a checkplot of your design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matrix printer or laserj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cedure depends on the printersetting specified in the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(cf. section 1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Laserj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(HP) laserjet (75 / 100 / 150 / 300 dpi) is specifi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menu and the printer checkplot option is activa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yo1 will ask for the scale on which to print. Then Layo1 will a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hether you want pads to be printed with open centers or no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at Layo1 starts transmitting the data to your laserj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Matrix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pecified a dot matrix printer in the configuration menu (60x7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 72x72 /180x180 dpi) the procedure is the same as with a laserj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cale and open/closed centers). Cf.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case however Layo1 will also prompt you for a repeat valu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elect 1 the printer head will move over the paper just onc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int is soon ready. If you select 4 the printing proces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more time but will result in a blacker and better 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Plotter check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0.1 Check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checkplot from Layo1's main menu, a plo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table will appear on your screen. Some of the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here are extracted from the plotter and port configuration (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section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specifi- 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use or using the arrow keys you can move to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to be filled in. Except for the file name all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tered by means of the + and &lt;196&gt; key, or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r right mouse-keys respectively. If you hold down the Shift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oing this, the procedure is speeded up (bigger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first specify the design that is to be plotte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resident design, Layo1 will provide its path and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are free to select another file for plotting. Th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file is done as was described in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design is selected, it is displayed on the screen at a re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. Pressing Esc will take you back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ter can also be done with function-key F5. Press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selected design, pressing it again will tak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plotter driv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er/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Layo1 will want to know what plotter you are working wi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ich parallel (LPTx) or serial (COMx) port it is connecte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ial connection is used, baudrate (speed of transmission)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specified in the plotter configuration menu (please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ction 15). These values can be adjusted by means of the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&lt;196&gt;-key, or the two left or right mouse-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veral plotters have been installed in the plot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you can adjust the selection of a plotter by pressing the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&lt;196&gt;-key, or the two left or right mouse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a port, you can also specify a path and a file name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se, a plot file will be stored a fixed disk or floppy. If necess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ater send this file to a plotter using anothe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Layo1 to do that: you can use ordinary DO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COPY o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/max plot area: here the results are displayed of what was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X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sc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plot scale is also done by means of the + and &lt;196&gt;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two left or right mouse-keys respectively. If necessary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simultaneously press Shift for bigger steps. The fac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specify here, will be the multiplication factor for all coord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design. This value can be specified to within a thousandt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if you want to correct the scaling of your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fse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you can specify the distance that you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&lt;-&gt;design displaced relative to the top left corner of the plot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ositive X value will result in the design being plotted fur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right, a negative further to the right. The same is tru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 value, but then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rror/Rotat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options offer the possibility of plotting your design in rever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rotating it (clockwise in steps of 90). You can specify a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... 3. For 0 there is no rotation, for 1 a rotation of 9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locit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 output you can specify the velocity (pen speed), with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s of the possibilities of the plotter used, and only if the plo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you to do so from your computer. The velocity that you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ependent on the type of plotter pen that you use and the mate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are plotting on. Please refer to specifications of the p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lotter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pen chang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be always on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you can choose for automatic or manual pen change. If you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, Layo1 will warn you for every pen change necessary and will wa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you to give your Ok before going on. This is only possible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working with a plotter directly. You cannot do this when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ot open pad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decide whether or not you want pads to be plot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ole in the center. For double-layer PCBs and PCBs that ar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lled via a drilling file it is better to have closed pads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-layer PCBs that are to be drilled manually, &lt;169&gt;open&lt;170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s can be helpful for the dr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f these selections are made with the +/&lt;196&gt;-keys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after you have selected the releva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 config page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way you can make up 10 different configuration pages for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otter(s). Once you have made more than one, you can page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pages using the +/&lt;196&gt;-keys or the PgUp/PgDn-key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serve a particular page for a particular type of plot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: Plot of the soldering side with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: Plot of the component side with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: Plot of the component layout wit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us, you do not have to specify all the settings all over aga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you can store your favorite settings on separate pages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are stored for you, but they are not tied to a particular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n sele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in the left table, you will have to specify (for each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) which pens are to be used for the plotting of the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yers. By not specifying a pen number for all layers you decide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yers are going to be plotted or not. For each layer there i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ion of the number of datalines (drawing commands), which m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simple to check which layers have been used in the design.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so select a pen for plotting along the data/file name, the 1/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 grid and the too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l symbol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use the tool symbols to check if the tool numbers as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pads are correct. A plot with tool symbols can also serv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ference for the manual drilling of PC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/10 inch gri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otting the 1/10 inch grid along can be very useful for chec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ing of th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/stop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everything is to your liking, you can start plotting by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mouse-key when the cursor is on the STOP field.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discontinue the plotting with Esc. If you do so, it is necess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itialize your plotter before making a new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us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interrupt and resume the plotting by pressing the Enter-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otters that have an internal buffer memory will only interrupt o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e plotting is done, you can return to Layo1's main menu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 or the righ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Photo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1.1 Photoplotter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hotoplotter is a high-tech output device that can directly 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o photographic material with extreme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can control the most important photoplot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erber photo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different apertures, the Gerber photoplotter is able to 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line widths. This results in more succinct files and a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r operation. Moreover, Gerber photoplotters that feature a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lot negatively. These plotters work with a re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1/4000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one of these options is activated Layo1 will ask you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file to be plotted. You can specify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as described in section 4.3. The procedures for both photoplo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at point on will be discussed separately 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1.2 Gerber photoplotter      TRACEU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the Gerber photoplotter and specif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levant file name, the circuit will appear after F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sc and the CAM list of the design is displayed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 on the layers, the pads and tool numbers, c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a key, the following tabl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can specify the data for 20 different photoplo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.GE1 ... *.GE8) of the same design. You can specify per desig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 are to be plotted. The layers are selected by plac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m and pressing the lef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table has already been specified for the file DEMO_S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or a:\gerber\DEMO1.GE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witch the letter of the disk on to which the differen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o be stored. You can only adjust the letter of the disk (A, 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etc.) using the + and - keys or the two lef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ouse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will always be placed in the directory \GERBER (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by Layo1 if necessary) and will always hav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levant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Gerber photoplotter is directly connected to your compu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information can also be sent there directly. You can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port (LPTx or COMx) in the field where in the examp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specified, by using the + and &lt;196&gt;-keys.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 COMx) is used, you can also adjust the baudrate, par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its/stopbits. Please refer to section 16 on por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is selection with the left mouse-key will create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elected floppy or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gerber\*.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plot files *.G01 ... *.G04, the file *.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laced in the specified directory. This file contain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Gerber photoplotter settings: it is meant for the photo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lier.   Data in *.GER will be taken from the file \LAYO1EE\GERBER.D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ource file used by TRACEURS.EXE   You may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ls column in GERBER.DAT if you need different aper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lecting Exit with the left mouse-key or Escap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xit without crea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Text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.1 Text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's textfont editor is an auxiliary program that wa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yo1 program package on request of &lt;-&gt;ex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signing your own character sets (alphabets, symbols or log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iting an existing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font editor works in much the same way as the Layo Edi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requires some experience with the Layo Editor and knowl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mmand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users are therefore recommended not to use the text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without any previous experience. For usual applications Layo1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haracter set has everything you migh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racter set (font) can contain a maximum of 4000 coordinates (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), divided over the characters 32 ... 255. Each of the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a separate &lt;169&gt;page&lt;170&gt; of the .FNT file. Th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correspond with the ASCII codes for the different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igns and are also referred to with these letters or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.2 Differences from the Layo1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procedures of the textfont editor are very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f the Layo1 Editor, there is a number of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 the textfont editor only one layer is used to 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textfont editor does not feature pen di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displayed grid is set to 2 or 80 steps, dependent on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factor (1, 2, 4, 8, or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tepsizes in the textfont editor are: 1, 2, 5, 10, 15, 20, 2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50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maximum sizes per character are 255 x 255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textfont editor has two operational modes: draw and edit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ctivated with the t and e-key &lt;-&gt;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op left corner of the screen there is an 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is active, and a T when the drawing mode is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en is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 font file (*.FNT) consists of pages 32 ... 255: each ASCII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its ow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er on which the character is drawn cannot be &lt;-&gt;selected.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character set is ready, its characters can be placed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yer in the Layo1 Editor, &lt;-&gt;although on layers 0 ... 7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triction of the 45� and 90� angles. If you cre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set with other angles than 45� and 90�, it can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sed on layers 8 ... 15, with pen 1, in order to achieve the b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 di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designing a character set the shape and the defini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per character is the most important thing. That is wh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xtfont editor does not have diffe&lt;-&gt;rent pen diameters. O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tters and symbols are used in a PCB design they will rece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pen diameter which you can then selec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n the Layo1 Editor, the middle mouse-key and the z-key contr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ooming. You can choose from the following zoom factors: 1, 2, 4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, and 16. Zoom factor 8 is the standard (default)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ize of the characters is decided when the text is plac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yo1 Editor. Then, text can also be rotated and/or mirrored. Pl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stepsize can be reduced and enlarged with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F9 and F10. The following settings are availab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 2, 5, 10, 15, 20, 25, and 50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can be activated by pressing the left mouse-key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-key. The pen is put on the paper in the cursor position.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is concluded by pressing the right mouse-key, the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op left corner of the screen will dis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o to the previous or next character (page) using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nd right mouse-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rrect positioning of the characters later (the spac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) a finishing point must be placed for each character.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orner of each character (absolute coordinate 0,0) def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oint of the character. This is the point with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will be &lt;-&gt;attached to the cursor once it is load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o1 Editor, or with which it follows th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haracter you must place the finishing point, i.e.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next character in the text 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lace a finishing point by placing the cursor in th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op right of the character and pressing the F2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cing the cursor you must remember to leave enough space rel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ext character. The finishing point thus placed will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zero point of the next character in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e or =-key or all three mouse-key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is activated: as in the Layo1 Editor existing line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dited an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edit function is activated by pressing the e-ke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ill jump to the first coordinate point of the relevant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use the =-key or all three mouse-keys, the line-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cursor will start to blink and Layo1 will ask you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ine-section that you require, as in the Layo1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ouse-key functions in the textfont editor's edit function re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ordinates, as in the Layo1 Editor's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haracter in the character set has its own page from 32 ...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umbers correspond with the ASCII character codes. When pl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in the Layo1 Editor, the characters of a character se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up by pressing the corresponding key. Pressing the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 will produce the character of page 65 of the selected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. Small e is on page 101 of this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esigning the different characters you can select the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c-key, followed by the required letter 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: pressing the small letter e will take you to page 10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go to the relevant page directly by first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key and then typing the required ASCII (page) numbe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al keypad while holding down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Shift + or Shift &lt;196&gt; you can page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character set. You can do the same with the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and F8 and with the two left (forwards) or right (backw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pages in the textfont editor is only possible when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ree: there is no T or E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for draw or edi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.3 Key functions&lt;$Itext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;key fun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/vertical auxiliary line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election, followed by the required character or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, where xxx stands for the ASCII code of the required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2 ... 255), to be typed via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edit on first coordinat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 up or down in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onal auxiliary line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ruler 1 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draw (pen on pa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X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1 ... 16 (8=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edit and search for line section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hrough datalines (coordin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+/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hrough character sets/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ull stop) gri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tex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finishing point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a character set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a character set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ruler 3 and set position counter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/F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evious/next character (you can also use Shift -/+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right/left mouse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/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/enlarge cursor step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coordinate point (same as left mouse-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coordinate point under cursor in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Plotter/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5.2 Plotter configuration  TRACEURS.EXE 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store the data of 10 different plotters in Layo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otter configuration menu F9  has 10 different pages (plot number center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ge through these pages using the + and &lt;196&gt;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two left or right mouse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can be adjusted by selecting them with the mouse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-key. or Enter key. Once a selection is ma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 can be adjusted using the + and &lt;196&gt;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two left or right mouse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is compatible with plotters that use the HPGL or DMPL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knows the specifications of a great number of well-known plo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use thos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these in the field plotter name. If your plot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the list, you can specify the data here yourself acco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ocumentation of your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 to be used and any communication parameters will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pecified in the port tabl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 moving pre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you will want to use the full range of your plotter. If how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limit that range, you can do so by adjusting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ximum limit. The former relates to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e latter to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ample of the commands that will be sent to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plotter is different from Layo1's standard plotters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documentation of your plotter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Layo1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6.1 Layo1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Layo1's configuration menu. It will be presented to you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Layo1 for the first time. It is always possible to make adjust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if you like: LAYO1E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ayo1's USER MENU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nfiguration menu you can specify the video board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s and you can specify a number of personal p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 change them again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adjustments is a simple procedure, as indica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at the bottom. With the mouse or the arrow keys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items and make your adjustment of the sett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or &lt;196&gt;-keys. &lt;-&gt;Instead of the + and &lt;196&gt;-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two left or right mouse-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me settings you can only choose between on an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s there are more possibilities. They will be discu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boar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select the setting of the video board you are using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ime it will say H12 (EGA) here. Pressing the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wice will set this to H14 (VGA). Please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 of your video board and screen and any read.m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Layo1 progra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ense can be adjusted separately for text and graphic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ettings are possible: 0 ...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setting 0 switches off the mouse completely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ppen accidentally, use the arrow keys to move to the relev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nd adjust the setting using the +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cerns the setting for the dot matrix printer (9 or 24 pi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used for the check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oose from two paper widths: 8 or 13.8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map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documentation of your printer for this set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60 x 72 dpi (Esc"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72 x 72 dpi (Esc"*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180 x 180 dpi (Esc"*39") (24 p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Laserjet 75 d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Laserjet 100 d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Laserjet 150 d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Laserjet 300 d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here are not tied to hardware: you can select and ad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0.1 Curs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features two types of curs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_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ng cursor in Layo1 consists of two square crossing lines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entire height and width of the screen. These lines ma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line up pads, traces and components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type of cursor in Layo1 is the arrow. Very useful for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of your design in the editing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0.2 Pi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pin numbers in pads can be switch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0.3 Too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tool numbers in pads can be switch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0.4 Bloc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block numbers of components can be switch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0.5 Display XY 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the cursor coordinates in millimeters in the top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 can be switch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0.6 Display XY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the cursor coordinates in inches in the top righ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can be switch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0.7 Display X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keeps 3 rulers for you, and these in millimeters and in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Here the zero point is on the actual corner of your &lt;-&gt;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ere the zero point is in the top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Here the zero point is in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that you make here defines the ruler that Layo1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with. While working you can switch &lt;-&gt;between these different ru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r key: now you can activate rulers 1, 2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0.8 Auto sav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time and work can be lost because of power failures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haps. Therefore, you are recommended to safeguard your work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it on disk regularly. It is an easy procedure in Layo1.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4 will do the trick. However, it easily slip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 when you are absorbed i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1 will remind you, if you like. Dependent on the set Au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Layo1 will ask you if you want to save your work once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to 60 minutes. The answer yes will allow Layo1 to save your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isk and you can go on with your work. If you answer no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on straight away until the set time has run out again and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mind you once again. In the mean time you can always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when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 save time can be set from 0 to 60 minutes in steps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abl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Layo1 's 16 layers has its own color. You can &lt;-&gt;adjus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as you wish with the help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Color Table Selector you will see a scre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6 layers and colors displayed in horizontal as well as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. Thus, you can easily see the contrasts between them. Moreo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Shift F5 you can see the effect of two overl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/layers. You can switch back with F5. With the mou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&lt;-&gt;select a layer and using the two left and right mouse-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the + and &lt;196&gt;-keys) you can adjust the color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3 for information on the use of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onfig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-key or the Enter-key on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ave the specified configuration menu on disk. Next time, Lay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art up using these settings. If you do not want to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ettings and quit from the configuration menu, just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ouse-key or the Esc-key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-key functions of a  digitiz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1:  same as left mouse-key of ordinary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2:  center in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3:  mov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4:  enter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8.1 Ne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netlist, as generated by Calay compatible scheme design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e.g. OrCAD SD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00001 U4(8) U2(6) U5(1) U4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02 U5(12) U4(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03 U5(8) U4(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04 U4(6) U1(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05 U3(1) U2(1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06 U3(2) U3(5) U3(10) U3(13) U4(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07 U3(4) U2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08 U2(9) U3(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09 U4(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10 U4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11 U5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12 U2(1) U1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13 U2(2) U1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14 U1(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15 U1(4) U2(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16 U3(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17 U3(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18 U3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19 U2(4) U4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20 U3(1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CC U4(14) U3(14) U2(16) U1(16) U5(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GND U4(7) U3(7) U2(8) U1(8) U1(3) U5(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23 U1(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24 U1(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25 U1(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00026 U1(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8.2 Compon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component list, as generated by Calay compatible sche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rs such as e.g. OrCAD SD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.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4LS00 </w:t>
        <w:tab/>
        <w:tab/>
        <w:t>U4  shape -X- -Y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4LS08</w:t>
        <w:tab/>
        <w:tab/>
        <w:t>U3  shape -X- -Y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4LS138</w:t>
        <w:tab/>
        <w:tab/>
        <w:t>U1  shape -X- -Y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4LS138</w:t>
        <w:tab/>
        <w:tab/>
        <w:t>U2  shape -X- -Y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DELAY </w:t>
        <w:tab/>
        <w:tab/>
        <w:t>U5  shape -X- -Y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8.3 Lib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a libra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L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4LS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4LS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\LAYOPLUS\LMC\ACTIVE\DIL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4LS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\LAYOPLUS\LMC\ACTIVE\DIL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library file can be created with an ordinary word process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ndition that it is saved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very line there is the name of a component as used by the sche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name or group of names the next line contain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rresponding Layo1 component, complete with full path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ceded by the =-sign. Components names are not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gin with the =-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import a component list of a new design in Layo1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look for the right Layo1 components in the libr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the PCB configuration and pla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8.4 Hints and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be some hints in this section that might be of prac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opper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the first line of the copper face. Select the line in Multi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py it next to each other as often as necessary. A recta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. Using a window you can adjust the &lt;169&gt;ends&lt;170&gt; of the 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ayers next to eac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ant the two layers of a double-layer PCB next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n the screen. This is what you do. Switch off layer 1 by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F1. Now place a window around the print in Multi Fun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corner lines, and make a copy of layers 2 and 15 ne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-&gt;original drawing. Now type d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text 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simple procedure in Layo1 to make a text plate for a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ing or a test series. For a carrier take clear LEXAN plat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sided matted plot film. Make the plot in reverse. (I.e.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169&gt;back&lt;170&gt; of the carrier). Spray a covering pain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 in the color required for the text plate. Use synthetic pai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a spray-can. Apply a film of glue on the front plate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drilled. Use spray glue or adhesive film. The l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vailable on peel-off carriers. Now carefully apply the pl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ont plate: the paint on the glue. Now you have a neat smear-pro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late. If you use colors the results will be even more beauti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 with irregular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often happen that a PCB does not have a rectangular sh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ase you can define the irregular shape with pad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so close together that their (big) hole diameters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t would be much better if your PCB could be cu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hape by the PCB manufacturer. In that case draw th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 of the PCB e.g. on layer 12 (higher than 7 in any case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separate plot file of this layer to send to the PCB manufactu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with the o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ing work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speed of Layo1 (not the junior version) can be incr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by placing the following files on a RAM-disk (if po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Layo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LAYO1ED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files with a .LPU and .D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 your DOS manual on how to set up a RAM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8.5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outer draws tracks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router works on a basis of a 1/20 or 1/40 inch grid.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s were placed (e.g. while drawing the components) while a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ize was active, there is a great risk that they will be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missing the Autorouter grid which results in faulty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router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raw a window around the design: this will define the are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Autorouter is allowed to draw its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router &lt;169&gt;hangs&lt;170&gt;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connections may take some time. Especially when the Lee-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ctivated and large error values are set. If it takes to long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/copy/delete pad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s that belong to components that have been imported via a net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component list in Layo1 cannot be man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-key F1 will only work if you are working in a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Layo1 Editor. It will not work whenever there i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menu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 Function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ulti Function you can manipulate parts of your &lt;-&gt;design. As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r screen is blank there is little to be done for Multi Fun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open pads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pecified that the pads are to remain open (drilling ho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lotting and this is not the case everywhere, you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n a track across these pads without placing a coordinat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track (with Ins or the left mouse-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from a plot file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send your design to a plotter directly but to a 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if you want to send it from DOS via a &lt;-&gt;serial por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er later, please see to it that the serial port is defin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port and that the settings of baudrate, bits, stop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rity are correct. You can &lt;-&gt;adjust these parameter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ll kinds of manipulations it may happen that you canno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rawing back on to the screen: it is in an off-screen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ries of keystrokes will help you: z z d a.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will activate the zoom function, the second z (or mid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lick) puts your entire design (if it has corners) in the cent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, d and a will then display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design doesn't have corners yet try this: z F1 d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8.6 Layo1 help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 nr</w:t>
        <w:tab/>
        <w:t>in inches</w:t>
        <w:tab/>
        <w:t>in milli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</w:t>
        <w:tab/>
        <w:t>&lt;+&gt;3/80</w:t>
        <w:tab/>
        <w:t>0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... 4 </w:t>
        <w:tab/>
        <w:t xml:space="preserve">&lt;+&gt;8/80 x 5/80 </w:t>
        <w:tab/>
        <w:t>2.54 x 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and 6</w:t>
        <w:tab/>
        <w:t xml:space="preserve">11/80 x 5/80 </w:t>
        <w:tab/>
        <w:t>3.49 x 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</w:t>
        <w:tab/>
        <w:t>&lt;+&gt;5/80</w:t>
        <w:tab/>
        <w:t>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</w:t>
        <w:tab/>
        <w:t>&lt;+&gt;7/80</w:t>
        <w:tab/>
        <w:t>2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</w:t>
        <w:tab/>
        <w:t>&lt;+&gt;9/80</w:t>
        <w:tab/>
        <w:t>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</w:t>
        <w:tab/>
        <w:t>11/80</w:t>
        <w:tab/>
        <w:t>3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</w:t>
        <w:tab/>
        <w:t>13/80</w:t>
        <w:tab/>
        <w:t>4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</w:t>
        <w:tab/>
        <w:t>15/80</w:t>
        <w:tab/>
        <w:t>4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</w:t>
        <w:tab/>
        <w:t>17/80</w:t>
        <w:tab/>
        <w:t>5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</w:t>
        <w:tab/>
        <w:t>19/80</w:t>
        <w:tab/>
        <w:t>6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</w:t>
        <w:tab/>
        <w:t xml:space="preserve">21/80 </w:t>
        <w:tab/>
        <w:t>6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can see the pads in actua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 symbols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.1 Editor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a dataline when drawing, editing and copying. Usually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oes not add a dataline but concludes a trace.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dataline/spot/coordinate in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... 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functions listed hereunder, the function-key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used to select a zoom factor, a spot, a pen or a too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is is only possible when the relevant menu line is on-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will then select zoom factor, pen, spot, tool number or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selections over 10, use Shift F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current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or removes a via (connection between top and under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) in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s a component from the databank in the Advan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s layout or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-key rewrites the picture: it is especially usefu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the picture after placing and removing t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ves the current cursor position the coordinates 0.0 which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imple to measure the distance between parts of your desig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. You can reset the original coordinates by pressing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layer 1 (or a layer defined by yourself, cf. Shift 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layer 2 (or a layer defined by yourself, cf. Shift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s the stepsize in inches. Not within the Autorouter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ize is fixed at 1/20 or 1/40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illimeters: selects the defined stepsize (10 steps) with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larges the cursor stepsize in inches. A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between overlapping and mixed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7 / F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layer that can then be activated with F7/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9 / 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s the stepsizes in millimeters for F9/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s ratsnest (removes layer 14) in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ratsnest of the spot in the cursor position, with new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est connections in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ratsnest of component at cursor, with new calculated shor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 in Lay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the ratsnest in Layo1. All made conne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ratsnest, so that you can easily spot which conn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t yet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ll connections according to the netlist in Layo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ulty connections are marked with a small cross on lay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or removes horizontal and vertical auxiliary 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block (component) in order to move or rot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s the screen in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use of the layers. You can specify for each layer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 it is to be displayed. You can do this with the mouse o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-keys F1 ... Shift F5. To display all layers fir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, then a. To switch off all layers, first press 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s cursor on the screen when the cursor is free (not while draw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and placing sp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from millimeters to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one of the layers. Selection can then be made with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th function-keys F1 ... Shift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from inches to mill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 no to yes/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pen number/diameter. Selection can then be made with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unction-keys F1 ...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oving: new zero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or removes diagonal auxiliary lines in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r selection. You can select one from settings 1 ...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sets zero point back to original 0,0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sets zero point to coordinates of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 sets zero point to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, Layo1 has 6 rulers because the three rulers mentioned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kept up-to-date in inches as well as mill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placing spots: select a spot. Selection can then b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use or the function-keys F1 ... Shift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vance the s-key is used to activate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lacing spots. Once this function is active, this key work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placing spots or editing: select tool number.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hen be made with the mouse or the function-keys F1 ...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vance the t-key is used to activate the draw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ayo1. While &lt;-&gt;placing spots in Advance this keys works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s the window function in Advance, draw and elsew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imultaneously sets the starting point to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it is similar to pressing the two outer mouse-keys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ter case it is still possible to select the starting poi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cursor position on the X-axis by typing the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m, but now for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 yes to yes/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setting (n = normal/Enter = center). Usuall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activated by pressing the middle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vance: searches a drawn symbol, near the cursor,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by means of commands to be specified. Simultaneousl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mouse-keys has the same function. Cf.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forward through datalines while editing a design. Usuall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left mouse-key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backwards through datalines while editing a design. Us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right mouse-key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terisk) Places cursor on nearest point within the current step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wo asterisks) Centers cursor on nearest gri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mma) Switches component imprint (layer 8) on/off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micolon) Switches layer 9 (texts) on/off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ull stop) Grid display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ludes current activity. This will usually take you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is command is usually given with the right mous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t nr</w:t>
        <w:tab/>
        <w:t>in inches</w:t>
        <w:tab/>
        <w:t>in milli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</w:t>
        <w:tab/>
        <w:t>&lt;+&gt;3/80</w:t>
        <w:tab/>
        <w:t>0.95 (v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... 4 </w:t>
        <w:tab/>
        <w:t xml:space="preserve">&lt;+&gt;8/80 x 5/80 </w:t>
        <w:tab/>
        <w:t>2.54 x 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and 6</w:t>
        <w:tab/>
        <w:t xml:space="preserve">11/80 x 5/80 </w:t>
        <w:tab/>
        <w:t>3.49 x 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</w:t>
        <w:tab/>
        <w:t>&lt;+&gt;5/80</w:t>
        <w:tab/>
        <w:t>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</w:t>
        <w:tab/>
        <w:t>&lt;+&gt;7/80</w:t>
        <w:tab/>
        <w:t>2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</w:t>
        <w:tab/>
        <w:t>&lt;+&gt;9/80</w:t>
        <w:tab/>
        <w:t>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</w:t>
        <w:tab/>
        <w:t>11/80</w:t>
        <w:tab/>
        <w:t>3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</w:t>
        <w:tab/>
        <w:t>13/80</w:t>
        <w:tab/>
        <w:t>4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</w:t>
        <w:tab/>
        <w:t>15/80</w:t>
        <w:tab/>
        <w:t>4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</w:t>
        <w:tab/>
        <w:t>17/80</w:t>
        <w:tab/>
        <w:t>5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</w:t>
        <w:tab/>
        <w:t>19/80</w:t>
        <w:tab/>
        <w:t>6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</w:t>
        <w:tab/>
        <w:t xml:space="preserve">21/80 </w:t>
        <w:tab/>
        <w:t>6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can see the spots in actua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-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ot out via TRACE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gpl or other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LL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ool is represented by a cross with closed side clockwise different for each too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